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znań, 25 lutego 2013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ornik Sądowy przy Sądzie Rejonowym 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 – Stare Miasto w Poznaniu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Nowak</w:t>
      </w:r>
    </w:p>
    <w:p>
      <w:pPr>
        <w:pStyle w:val="Normal"/>
        <w:ind w:left="3960" w:hanging="39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ancelaria Komornicza w Poznaniu</w:t>
      </w:r>
    </w:p>
    <w:p>
      <w:pPr>
        <w:pStyle w:val="Normal"/>
        <w:tabs>
          <w:tab w:val="clear" w:pos="708"/>
          <w:tab w:val="left" w:pos="3544" w:leader="none"/>
        </w:tabs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ul. Wąska 170/8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-745 Pozna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erzyciel: </w:t>
        <w:tab/>
        <w:t>Jan Kowalsk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Jądrowa 315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60-518 Poznań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pr. przez radcę prawnego Jacka Wolnego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ncelaria radcy prawnego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ul. Bombowa 23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60-518 Poznań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łużnik: </w:t>
        <w:tab/>
        <w:t>Bogdan Lipski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Spokojna 55/1</w:t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3-300 Bielsko-Biał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o wszczęcie i przeprowadzenie egzeku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ąc się na tytuł wykonawczy wydany w elektronicznym postępowaniu upominawczym – nakaz zapłaty w postępowaniu upominawczym z 15 października 2011 r., sygn. akt </w:t>
      </w:r>
      <w:r>
        <w:rPr>
          <w:rFonts w:eastAsia="Calibri" w:cs="Arial" w:ascii="Arial" w:hAnsi="Arial"/>
          <w:sz w:val="22"/>
          <w:szCs w:val="22"/>
          <w:lang w:eastAsia="en-US"/>
        </w:rPr>
        <w:t>VI Nc-e 211211/11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OD: kd32d6g7nn8f4f087c, wraz z postanowieniem o nadaniu klauzuli wykonalności z dnia 22 marca 2012 r., sygn. akt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I Nc-e 211211/11, </w:t>
        <w:br/>
        <w:t>KOD 6d3456asdf2345zxcv12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rzyciel wnosi 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.  wyegzekwowanie od dłużnika kwoty 34 100 zł wraz z kosztami procesu i kosztami wydania tytułu wykonawczego poprzez przeprowadzenie egzekucji z ruchomości, wynagrodzenia za pracę, wierzytelności z rachunku bankowego, jak też z innych wierzytelności i praw majątkowych, po ich ustaleni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zelanie wyegzekwowanego świadczenia na konto pełnomocnika w ING Bank Śląski S.A. nr 99 9999 9999 9999 9999 9999 999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dto zleca komornikowi przeprowadzenie poszukiwania majątku dłużnika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ciel oświadcza, że korzysta z prawa wyboru komornika, stosownie do art. 8 ust. 6 ustawy o komornikach sądowych i egzekucj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ca prawny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ek Wolny </w:t>
      </w:r>
    </w:p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- wydruk tytułu wykonawczego z systemu teleinformatycznego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PIERWSZY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1:00Z</dcterms:created>
  <dc:creator>egz. komornicze</dc:creator>
  <dc:description/>
  <dc:language>en-US</dc:language>
  <cp:lastModifiedBy>Matusiak Rafał  (BM)</cp:lastModifiedBy>
  <cp:lastPrinted>2013-01-14T18:19:00Z</cp:lastPrinted>
  <dcterms:modified xsi:type="dcterms:W3CDTF">2013-04-22T10:21:00Z</dcterms:modified>
  <cp:revision>2</cp:revision>
  <dc:subject/>
  <dc:title/>
</cp:coreProperties>
</file>