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M i n i s t e r s t w o    S p r a w i e d l i w o ś c 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pacing w:val="8"/>
          <w:sz w:val="28"/>
          <w:szCs w:val="28"/>
        </w:rPr>
      </w:pPr>
      <w:r>
        <w:rPr>
          <w:rFonts w:cs="Arial" w:ascii="Arial" w:hAnsi="Arial"/>
          <w:i/>
          <w:color w:val="000000"/>
          <w:spacing w:val="8"/>
          <w:sz w:val="28"/>
          <w:szCs w:val="28"/>
        </w:rPr>
        <w:t>Departament Zawodów Prawniczych i Dostępu do Pomocy Prawnej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pacing w:val="8"/>
          <w:sz w:val="24"/>
          <w:szCs w:val="24"/>
        </w:rPr>
      </w:pPr>
      <w:r>
        <w:rPr>
          <w:rFonts w:cs="Arial" w:ascii="Arial" w:hAnsi="Arial"/>
          <w:i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  <w:t>CZĘŚĆ PISEMN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  <w:t>EGZAMINU KOMORNI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6 MARC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40"/>
          <w:sz w:val="40"/>
          <w:szCs w:val="40"/>
        </w:rPr>
      </w:pPr>
      <w:r>
        <w:rPr>
          <w:rFonts w:cs="Arial" w:ascii="Arial" w:hAnsi="Arial"/>
          <w:b/>
          <w:color w:val="000000"/>
          <w:spacing w:val="40"/>
          <w:sz w:val="40"/>
          <w:szCs w:val="40"/>
        </w:rPr>
        <w:t>TEMAT DRUG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pacing w:val="30"/>
          <w:sz w:val="24"/>
          <w:szCs w:val="24"/>
        </w:rPr>
      </w:pPr>
      <w:r>
        <w:rPr>
          <w:rFonts w:cs="Arial" w:ascii="Arial" w:hAnsi="Arial"/>
          <w:b/>
          <w:color w:val="000000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acę pisemną oznacza się indywidualnym kodem. Zdający umieszcza numer kodu w prawym górnym rogu na pierwszej stronie pracy pisem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jest dopuszczalne w żadnym miejscu pracy pisemnej wpisanie imienia i nazwiska zdającego, ani też podpisanie się własnym imieniem i nazwiski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as na rozwiązanie dwóch tematów wynosi 8 godzi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perta z tematem drugim zawiera 12 kart: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Pouczenie, informacja dla zdającego i temat drugi (2 połączone karty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Dołączone do tematu dokumen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niosek o wszczęcie i przeprowadzenie egzekucji alimentów (1 karta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tytuł wykonawczy (2 karty),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Dołączone do tematu wzory (możliwe do wykorzystania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zór okładki (1 karta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zór karty rozliczeniowej (1 karta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zór protokołu (1 karta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wzór zawiadomienia o wszczęciu egzekucji (1 karta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zór ogólny wezwania (1 karta) – 3 egzemplarze.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braku którejkolwiek z kart należy o tym niezwłocznie zawiadomić Komisję Egzaminacyjną.</w:t>
      </w:r>
      <w:r>
        <w:br w:type="page"/>
      </w:r>
    </w:p>
    <w:p>
      <w:pPr>
        <w:pStyle w:val="Normal"/>
        <w:spacing w:before="0" w:after="6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zdającego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mat należy opracować, podejmując czynności w postępowaniu egzekucyjnym zgodnie z podanym stanem faktycznym (wynikającym z wniosku, tytułu wykonawczego i treści tematu drugiego) oraz stanem prawnym obowiązującym na dzień egzaminu, poczynając od założenia akt i opisania okładki do zakończenia postępowania, opracowując temat pod względem merytorycznym, biurowym i rozliczeni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la prawidłowego oznaczania i podpisywania dokonywanych czynności wystarczające jest używanie określenia: „Komornik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komornika można dokonywać posługując się dołączonymi wzorami, które można uzupełnić albo zastąpić (według wyboru zdająceg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39" w:hanging="539"/>
        <w:jc w:val="both"/>
        <w:rPr/>
      </w:pPr>
      <w:r>
        <w:rPr>
          <w:rFonts w:cs="Arial" w:ascii="Arial" w:hAnsi="Arial"/>
        </w:rPr>
        <w:t>Należy założyć, że wezwania komornika kierowane do wierzyciela, bądź innych podmiotów są realizowane niezwłocznie zgodnie z wezwaniem komornika, w tym wzywane podmioty uiszczają należne zaliczki na poczet wydatków według wezwania, chyba, że co innego wynika z treści tem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Fonts w:cs="Arial" w:ascii="Arial" w:hAnsi="Arial"/>
        </w:rPr>
        <w:t>Czynności w postępowaniu egzekucyjnym, w tym czynności egzekucyjne, należy udokumentować zgodnie z obowiązującymi przepisami prawa, z tym, że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</w:rPr>
        <w:t>-</w:t>
        <w:tab/>
        <w:t>w pismach komornika wystarczy stosować oznaczenie stron: „wierzyciel”, „dłużnik”, a innych podmiotów - w formie skróconej, np.: „pełnomocnik”; nie jest konieczne podawanie imion, nazwisk i adresów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atę wysłania pisma i sposób oraz termin doręczenia należy odnotować na wysyłanym bądź doręczanym piśmie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</w:rPr>
        <w:t xml:space="preserve">- </w:t>
        <w:tab/>
        <w:t>przekazanie świadczenia należy zaznaczyć wyłącznie na karcie rozliczeniowej,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</w:rPr>
        <w:t xml:space="preserve">- </w:t>
        <w:tab/>
        <w:t>prezentatę i pieczęć okrągłą należy opisać w nawiasie, np.: „(pieczęć okrągła)”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W wypadku dokonania czynności w systemie teleinformatycznym, należy je udokumentować w formie notatk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7.</w:t>
        <w:tab/>
        <w:t>Należy założyć, że wszystkie dokumenty zostały podpisane przez właściwe osoby i zostały opatrzone właściwymi pieczęciam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 xml:space="preserve">8. </w:t>
        <w:tab/>
        <w:t>Treść pouczeń w pismach kierowanych przez komornika do stron i innych osób można zastąpić przez powołanie numeru jednostki redakcyjnej aktu prawnego, z którego wynika obowiązek i treść pouczenia.</w:t>
      </w:r>
      <w:r>
        <w:br w:type="page"/>
      </w:r>
    </w:p>
    <w:p>
      <w:pPr>
        <w:pStyle w:val="Normal"/>
        <w:spacing w:lineRule="auto" w:line="240" w:before="0" w:after="60"/>
        <w:ind w:left="426" w:hanging="0"/>
        <w:jc w:val="center"/>
        <w:rPr/>
      </w:pPr>
      <w:r>
        <w:rPr>
          <w:rFonts w:cs="Arial" w:ascii="Arial" w:hAnsi="Arial"/>
          <w:b/>
          <w:spacing w:val="40"/>
        </w:rPr>
        <w:t>TEMAT DRUG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ierzyciel (pełnoletni) Kamil Nowak złożył w dniu 1 lutego 2013 r. u Komornika Sądowego przy Sądzie Rejonowym Poznań – Stare Miasto w Poznani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drzeja Andrzejewskiego, właściwego ze względu na miejsce zamieszkania dłużnika, wniosek o wszczęcie i przeprowadzenie egzekucji alimentów zaległych od miesiąca października 2012 r. oraz bieżących, poczynając od lutego 2013 r., należnych mu od dłużnika Józefa Nowaka (ojca wierzyciela) na podstawie tytułu wykonawczego – nieprawomocnego wyroku Sądu Rejonowego Poznań – Nowe Miasto i Wilda w Poznaniu opatrzonego klauzulą wykonalności (wniosek i tytuł w załączeniu), podając we wniosku, że nie zna miejsca pracy i składników majątku dłużnika, gdyż nie utrzymuje z ojcem jakichkolwiek kontakt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prowadzeniu stosownych czynności, komornik w dniu 15 lutego 2013 r. uzyskał informację z Zakładu Ubezpieczeń Społecznych o miejscu pracy dłużnika, po czym w dniu 22 lutego 2013 r. dokonał doręczenia zajęcia wynagrodzenia za pracę pracodawcy dłużnika – Bankowi Spółdzielczemu z siedzibą przy ul. Słowackiego 240 w Pozna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 marca 2013 r. pracodawca dłużnika – Bank Spółdzielczy w Poznaniu przelał na rachunek bankowy komornika kwotę 3 500 zł z tytułu zajęcia, nie wykonując innych obowiązków wynikających z zajęcia wynagrodzenia za pracę dłużni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5 marca 2013 r. dłużnik złożył pisemny wniosek o umorzenie postępowania egzekucyjnego. Do wniosku dołączył oryginalny odpis wyroku Sądu Okręgowego w Poznaniu z dnia 29 stycznia 2013 r., sygn. akt II Ca 990/12, ze wzmianką o stwierdzeniu prawomocności z dniem 29 stycznia 2013 r., którym Sąd, po rozpoznaniu apelacji dłużnika, zmienił wyrok z dnia 12 listopada 2012 r., stanowiący podstawę egzekucji w niniejszej sprawie i powództwo Kamila Nowaka o alimenty oddalił, obciążając go kosztami procesu. W uzasadnieniu tego wyroku Sąd Okręgowy stwierdził, że obowiązek alimentacyjny Józefa Nowaka wobec syna Kamila Nowaka wygasł przed dniem 1 października 2012 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70" w:firstLine="360"/>
      <w:jc w:val="right"/>
      <w:rPr/>
    </w:pPr>
    <w:r>
      <w:rPr>
        <w:rFonts w:cs="Arial" w:ascii="Arial" w:hAnsi="Arial"/>
        <w:sz w:val="16"/>
        <w:szCs w:val="16"/>
      </w:rPr>
      <w:t>2</w:t>
    </w:r>
    <w:r>
      <w:rPr>
        <w:rFonts w:cs="Times New Roman" w:ascii="Times New Roman" w:hAnsi="Times New Roman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DRUG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70" w:hanging="0"/>
      <w:jc w:val="right"/>
      <w:rPr/>
    </w:pPr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DRUGI</w:t>
    </w:r>
    <w:r>
      <w:rPr>
        <w:rFonts w:cs="Times New Roman" w:ascii="Times New Roman" w:hAnsi="Times New Roman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83"/>
        </w:tabs>
        <w:ind w:left="1183" w:hanging="397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4"/>
      <w:lang w:val="pl-PL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54:00Z</dcterms:created>
  <dc:creator>Jan Zybura</dc:creator>
  <dc:description/>
  <cp:keywords/>
  <dc:language>en-US</dc:language>
  <cp:lastModifiedBy>egz. komornicze</cp:lastModifiedBy>
  <cp:lastPrinted>2013-02-14T14:39:00Z</cp:lastPrinted>
  <dcterms:modified xsi:type="dcterms:W3CDTF">2013-03-05T11:02:00Z</dcterms:modified>
  <cp:revision>41</cp:revision>
  <dc:subject/>
  <dc:title/>
</cp:coreProperties>
</file>