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APLIKACJĘ ADWOKACKĄ I RADCOWSKĄ 24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5723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4 § 4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9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5 § 3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3 § 1 k.k. i art. 39 pkt 2b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8 § 3 i 4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95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15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de-DE"/>
              </w:rPr>
              <w:t>art. 87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lang w:val="de-DE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de-DE"/>
              </w:rPr>
              <w:t>art. 71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rt. 31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/>
              <w:t>art. 80 § 3 k.</w:t>
            </w:r>
            <w:r>
              <w:rPr>
                <w:lang w:val="en-US"/>
              </w:rPr>
              <w:t>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106a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23a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>. 2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7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5 § 1 pkt 3 i §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83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1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/>
              <w:t>art. 489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17e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44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29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351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de-DE"/>
              </w:rPr>
              <w:t>art. 29 § 1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2 § 3 k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12 § 1 k.p.s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10 § 3 k.p.s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2 § 2 i 3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0 § 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2¹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85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45 § 2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9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90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7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42</w:t>
            </w:r>
            <w:r>
              <w:rPr>
                <w:vertAlign w:val="superscript"/>
              </w:rPr>
              <w:t>1</w:t>
            </w:r>
            <w:r>
              <w:rPr/>
              <w:t xml:space="preserve"> § 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11 pkt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0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87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rt. 869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75 k.c. i 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81 k.c. i 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87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1018 § 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37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² ust. 4 zd. 1 ustawy z dnia 15 grudnia 2000 r. o spółdzielniach mieszkaniowych (Dz. U. z 2003 r. Nr 119, poz. 1116, z późn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a § 3 ustawy z dnia 16 września 1982 r. – Prawo spółdzielcze (Dz. U. z 2003 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 ust. 2 zd. 2 ustawy z dnia 6 lipca 1982 r. o księgach wieczystych i hipotece (Dz. U. z 2001 r. Nr 124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 ust. 1 ustawy z dnia 21 czerwca 2001 r. o ochronie praw lokatorów, mieszkaniowym zasobie gminy i o zmianie Kodeksu cywilnego (Dz. U. z 2005 r. Nr 31, poz. 26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a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 ustawy z dnia 22 maja 2003 r. o działalności ubezpieczeniowej (Dz. U. z 2010 r. Nr 121, poz. 66) 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7 ustawy z dnia 24 czerwca 1994 r. o własności lokali (Dz. U. z 2000 r. Nr 80, poz. 90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1 k.p.c. w zw. z art. 425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7 pkt 4</w:t>
            </w:r>
            <w:r>
              <w:rPr>
                <w:vertAlign w:val="superscript"/>
              </w:rPr>
              <w:t>4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8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22 § 1 zd.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75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39 § 1 k.p.c.                     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60 § 2 k.p.c. w zw. z art. 15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69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97 §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16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rt. 394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art. 60 § 2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rt. 255 k.p.c. w zw. z art. 25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24</w:t>
            </w:r>
            <w:r>
              <w:rPr>
                <w:vertAlign w:val="superscript"/>
              </w:rPr>
              <w:t>6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art. 83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rt. 95 ust. 1 pkt 3 ustawy z dnia 28 lipca 2005 r. </w:t>
              <w:br/>
              <w:t xml:space="preserve">o kosztach sądowych w sprawach cywilnych (Dz. U. </w:t>
              <w:br/>
              <w:t>z 2010 r. Nr 90,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17 ustawy z dnia 28 lipca 2005 r. o kosztach sądowych w sprawach cywilnych (Dz. U. z 2010 r. Nr 90,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 xml:space="preserve">art. 18 k.r. i o.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k.r. i o.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38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9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9 k.r. i o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6 ust. 1 pkt 4 ustawy z dnia 2 lipca 2004 r. </w:t>
              <w:br/>
              <w:t>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6 ustawy z dnia 2 lipca 2004 r. 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ust. 1 ustawy z dnia 16 kwietnia 1993 r. </w:t>
              <w:br/>
              <w:t>o zwalczaniu nieuczciwej konkurencji (Dz. U. z 2003 r. Nr 153, poz. 15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 ust. 1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pkt 10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3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 ust. 4 ustawy z dnia 24 marca 1920 r. o nabywaniu nieruchomości przez cudzoziemców (Dz. U. z 2004 r. Nr 167, poz. 1758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 pkt 3 w zw. z art. 5 ust. 2 pkt 1 i 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6 ust. 1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8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§ 1 pkt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9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0 §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3 § 1 i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7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88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 § 3 w zw. z art. 4 § 1 pkt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 18</w:t>
            </w:r>
            <w:r>
              <w:rPr>
                <w:vertAlign w:val="superscript"/>
              </w:rPr>
              <w:t>3d</w:t>
            </w:r>
            <w:r>
              <w:rPr/>
              <w:t xml:space="preserve">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2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0 § 1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 ust. 5 ustawy z dnia 13 marca 2003 r. o szczególnych zasadach rozwiązywania z pracownikami stosunków pracy z przyczyn niedotyczących pracowników (Dz. U. Nr 90, poz. 844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1 ust. 3 ustawy z dnia 30 października 2002 r. o ubezpieczeniu społecznym z tytułu wypadków przy pracy i chorób zawodowych (Dz. U. z 2009 r. Nr 167, poz. 1322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6 ust. 8  ustawy z dnia 13 października 1998 r. </w:t>
              <w:br/>
              <w:t>o systemie ubezpieczeń społecznych (Dz. U. z 2009 r. Nr 205, poz. 158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awy z dnia 25 czerwca 1999 r.                               o świadczeniach pieniężnych z ubezpieczenia społecznego w razie choroby i macierzyństwa (Dz. U z 2010 r. Nr 77, poz. 512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6 ust. 1 ustawy z dnia 8 marca 1990 r. </w:t>
              <w:br/>
              <w:t>o samorządzie gminnym (Dz. U. 2001 r. Nr 142, poz. 159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0 ust. 1 ustawy z dnia 5 czerwca 1998 r. </w:t>
              <w:br/>
              <w:t xml:space="preserve">o samorządzie powiatowym (Dz. U. z 2001 r. Nr 142, poz. 159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2 ust. 2 ustawy z dnia 5 czerwca 1998 r. </w:t>
              <w:br/>
              <w:t xml:space="preserve">o samorządzie województwa (Dz. U. z 2001 r. Nr 142, poz. 159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2 ustawy z dnia 23 stycznia 2009 r. </w:t>
              <w:br/>
              <w:t xml:space="preserve">o wojewodzie i administracji rządowej w województwie (Dz. U. Nr 31, poz. 20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2 ustawy z dnia 12 października 1994 r. </w:t>
              <w:br/>
              <w:t xml:space="preserve">o samorządowych kolegiach odwoławczych (Dz. U. </w:t>
              <w:br/>
              <w:t xml:space="preserve">z 2001 r. Nr 79, poz. 85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 ust. 1 ustawy z dnia 7 lipca 1994 r. 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 ust. 1 ustawy z dnia 27 marca 2003 r. </w:t>
              <w:br/>
              <w:t xml:space="preserve">o planowaniu i zagospodarowaniu przestrzennym (Dz. U. Nr 80, poz. 717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4 § 1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5a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 xml:space="preserve">art. 217 § 1 i 3 k.p.a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6 § 1 i 5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8 § 1 pkt 3 ustawy z dnia 30 sierpnia 2002 r. - Prawo 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0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0 § 2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94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7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66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2 ust. 3 w zw. z art. 13 ust. 1 Traktatu z dnia </w:t>
              <w:br/>
              <w:t>7 lutego 1992 r. o Unii Europejskiej – tekst uwzględniający zmiany wprowadzone Traktatem z Lizbony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4 ust. 2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 ust. 1 zd. 2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1 lit. b Traktatu z dnia 25 marca 1957 r. </w:t>
              <w:br/>
              <w:t xml:space="preserve">o funkcjonowaniu Unii Europejskiej – tekst uwzględniający zmiany wprowadzone Traktatem </w:t>
              <w:br/>
              <w:t>z Lizbony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89 ust.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8 ust. 1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 116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7 ust. 3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1 ust. 1 i 4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3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62 ust. 2 pkt 3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1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30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awy z dnia 27 lipca 2001 r. - </w:t>
            </w:r>
            <w:r>
              <w:rPr>
                <w:bCs/>
              </w:rPr>
              <w:t xml:space="preserve">Prawo o ustroju sądów powszechnych </w:t>
            </w:r>
            <w:r>
              <w:rPr/>
              <w:t xml:space="preserve">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§ 2 pkt 4 ustawy z dnia 27 lipca 2001 r. - Prawo </w:t>
              <w:br/>
              <w:t xml:space="preserve">o ustroju sądów powszechnych 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§ 2 ustawy z dnia 25 lipca 2002 r. - Prawo o ustroju sądów administracyjnych (Dz. U. Nr 153, poz. 1269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3 § 1 pkt 2 ustawy z dnia 23 listopada 2002 r. o Sądzie Najwyższym (Dz. U. Nr 240, poz. 205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a ust. 7 w zw. z art. 10b ust. 2 ustawy z dnia 20 czerwca 1985 r. </w:t>
            </w:r>
            <w:r>
              <w:rPr>
                <w:bCs/>
              </w:rPr>
              <w:t xml:space="preserve">o prokuraturze </w:t>
            </w:r>
            <w:r>
              <w:rPr/>
              <w:t>(Dz. U. z 2008 r. Nr 7, poz. 39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6</w:t>
            </w:r>
            <w:r>
              <w:rPr>
                <w:vertAlign w:val="superscript"/>
              </w:rPr>
              <w:t>8</w:t>
            </w:r>
            <w:r>
              <w:rPr/>
              <w:t xml:space="preserve"> ust. 1 ustawy z dnia 6 lipca 1982 r. o radcach prawnych (Dz. U. z 2010 r. Nr 10, poz. 6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 ustawy z dnia 6 lipca 1982 r. o radcach prawnych (Dz. U. z 2010 r. Nr 10, poz. 6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5 ust. 2a ustawy z dnia 6 lipca 1982 r. o radcach prawnych (Dz. U. z 2010 r. Nr 10, poz. 65, z późn. zm.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1 ust. 3 pkt 2 ustawy z dnia 26 maja 1982 r. - Prawo o adwokaturze (Dz. U. z 2009 r. Nr 146,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 ust. 1 ustawy z dnia 26 maja 1982 r. - Prawo </w:t>
              <w:br/>
              <w:t xml:space="preserve">o adwokaturze (Dz. U. z 2009 r. Nr 146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3 ust. 1 ustawy z dnia 26 maja 1982 r. - Prawo </w:t>
              <w:br/>
              <w:t xml:space="preserve">o adwokaturze (Dz. U. z 2009 r. Nr 146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1 ustawy z dnia 15 lipca 1987 r. o Rzeczniku Praw Obywatelskich (Dz. U. z 2001 r. Nr 14, poz. 147, </w:t>
              <w:br/>
              <w:t>z późn. zm.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9:00Z</dcterms:created>
  <dc:creator>CORS</dc:creator>
  <dc:description/>
  <cp:keywords/>
  <dc:language>en-US</dc:language>
  <cp:lastModifiedBy>Chudek</cp:lastModifiedBy>
  <cp:lastPrinted>2011-09-12T10:28:00Z</cp:lastPrinted>
  <dcterms:modified xsi:type="dcterms:W3CDTF">2011-09-26T07:23:00Z</dcterms:modified>
  <cp:revision>20</cp:revision>
  <dc:subject/>
  <dc:title>ODPOWIEDZI DO TESTU NA EGZAMIN KONKURSOWY</dc:title>
</cp:coreProperties>
</file>