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firstLine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ąd Rejonowy w W. ogłosił upadłość Przedsiębiorstwa Produkcyjnego S.A. z siedzibą w W. obejmującą likwidację majątku upadłego. W postanowieniu o ogłoszeniu upadłości Sąd wezwał wierzycieli upadłego do zgłaszania wierzytelności w terminie trzech miesięcy od daty ukazania się ogłoszenia o upadłości w Monitorze Sądowym i Gospodarczym. Ogłoszenie to ukazało się w MSiG w dniu 30 czerwca 2010 r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Po ogłoszeniu upadłości, z uwagi na wysokie prawdopodobieństwo osiągnięcia zysku, syndyk do dnia sprzedaży przedsiębiorstwa, prowadził dalej to przedsiębiorstwo, wskutek czego przychody z prowadzonej działalności gospodarczej znacznie wzrosły. Dzięki szczególnemu nakładowi pracy syndyka przedsiębiorstwo upadłego, po ogłoszeniu upadłości spółki, wypracowało roczny zysk w wysokości 150 000 złotych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Syndyk sprzedał przedsiębiorstwo w całości, czym doprowadził do likwidacji całego majątku upadłego. Całkowita wartość funduszów masy upadłości wyniosła 50 000 000 złotych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ostępowaniu upadłościowym syndyk nie występował z wnioskami dotyczącymi jego wynagrodzenia. Przeciętne miesięczne wynagrodzenie w sektorze przedsiębiorstw bez wypłat nagród z zysku w czwartym kwartale roku 2010 wyniosło 3604,80 zł [obwieszczenie Prezesa Głównego Urzędu Statystycznego z 19 stycznia 2011 r. w sprawie miesięcznego wynagrodzenia w sektorze przedsiębiorstw bez wypłat nagród z zysku w czwartym kwartale roku 2010 (Dz. Urz. GUS Nr 1, poz. 3)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W dniu 26 lipca 2011 r. syndyk złożył ostateczny plan podziału funduszów masy upadłości, w ramach którego zaspokojeniu podlegały uznane na liście wierzytelności należności z kategorii drugiej i trzeciej – w 100% oraz z kategorii czwartej – w 20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Sędzia – komisarz zatwierdził powyższy plan podziału, a syndyk wykonał ten plan do dnia 31 sierpnia 2011 r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niu 29 czerwca 2011 r. do sędziego – komisarza wpłynął wniosek upadłego reprezentowanego przez prezesa zarządu Saturnina T., w którym domagał się on zwrotu z masy upadłości kwoty 20 000 złotych. Saturnin T. argumentował, że po ogłoszeniu upadłości Przedsiębiorstwa Produkcyjnego S.A. z siedzibą w W., uznał że podwyższenie kapitału zakładowego upadłego i dokapitalizowanie spółki w stopniu pozwalającym na spłatę wszystkich wierzycieli upadłego w całości, byłoby najlepszym rozwiązaniem, gdyż pozwoliłoby na umorzenie postępowania upadłościowego bez likwidacji majątku spółki i samej spółki. Saturnin T. podał, że kwota 20 000 złotych stanowi koszt zwołania nadzwyczajnego walnego zgromadzenia akcjonariuszy upadłego. Z uzasadnienia wniosku wynikało, że zgromadzenie to zwołane w celu podwyższenia kapitału zakładowego upadłego, odbyło się we wrześniu 2010 r. w nadmorskiej miejscowości, oddalonej od siedziby upadłego o ok. 600 km. Na kwotę 20 000 zł składały się: koszty dojazdu wszystkich akcjonariuszy, koszt ich pięciodniowego pobytu w hotelu wraz z utrzymaniem, a także koszty usług notariusza Anatola B., który w formie aktu notarialnego sporządził protokół zgromadzenia. Saturnin T. wyjaśnił, że powyższe koszty poniósł z własnych oszczędności, oraz że wszyscy akcjonariusze upadłego mieszkają w miejscowości gdzie znajduje się siedziba upadłego. Do podwyższenia kapitału zakładowego nie doszło, bowiem akcjonariusze nie podjęli stosownej uchwały w tym przedmiocie, na co zarząd upadłego nie miał już wpływu. Do wniosku załączono treść ogłoszenia o zwołaniu walnego zgromadzenia, które zawierało jedynie wskazanie miejsca oraz datę tego zgromadzenia. We wniosku podano, że podczas trwania postępowania upadłościowego Przedsiębiorstwa Produkcyjnego S.A. z siedzibą w W. nie miała miejsca zmiana statutu spółk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Sędzia – komisarz doręczył odpis powyższego wniosku syndykowi, zobowiązując go do ustosunkowania się do jego treści na piśmie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upadłego został prawomocnie rozpoznany przed sporządzeniem przez syndyka ostatecznego planu podziału funduszów masy upadłości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zakończeniu postępowania upadłościowego Przedsiębiorstwa Produkcyjnego S.A. z siedzibą w W. okazało się, że trwało ono 15 miesięcy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dla zdając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o Adam B. zostałeś powołany do pełnienia funkcji syndyka masy upadłości w postępowaniu upadłościowym Przedsiębiorstwa Produkcyjnego S.A. z siedzibą w W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ykonaniu wezwania sędziego – komisarza oceń w piśmie procesowym zasadność żądania upadłego reprezentowanego przez prezesa zarządu Saturnina T., uwzględniając wszystkie okoliczności opisane we wniosku i jego załącznik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j czynności, przed upływem terminu do zaskarżenia złożonego w opisanym stanie faktycznym planu podziału, w postępowaniu upadłościowym powinien dopełnić syndyk w ramach dbałości o realizację przysługujących mu osobistych uprawnień związanych z wykonywaną funkcją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Jeżeli uznasz – w sytuacji opisanej w punkcie 2 – że syndyk powinien wystąpić w postępowaniu upadłościowym ze stosownym wnioskiem, sporządź taki wniosek zachowując wymogi formalne pisma procesowego, podając dane niezbędne do rozstrzygnięcia wraz z uzasadnieniem oraz wykorzystując wszelkie możliwości prawne istniejące na gruncie ustawy – Prawo upadłościowe i naprawcze, służące realizacji osobistych uprawnień syndyka w najwyższym stopniu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639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6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6096" w:leader="none"/>
                              <w:tab w:val="right" w:pos="9072" w:leader="none"/>
                            </w:tabs>
                            <w:rPr>
                              <w:rStyle w:val="PageNumber"/>
                              <w:rFonts w:ascii="Bookman Old Style" w:hAnsi="Bookman Old Style" w:cs="Bookman Old Styl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18"/>
                              <w:szCs w:val="18"/>
                            </w:rPr>
                            <w:tab/>
                            <w:t>EGZAMIN DLA OSÓB UBIEGAJĄCYCH SIĘ O LICENCJĘ SYND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7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6096" w:leader="none"/>
                        <w:tab w:val="right" w:pos="9072" w:leader="none"/>
                      </w:tabs>
                      <w:rPr>
                        <w:rStyle w:val="PageNumber"/>
                        <w:rFonts w:ascii="Bookman Old Style" w:hAnsi="Bookman Old Style" w:cs="Bookman Old Styl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18"/>
                        <w:szCs w:val="18"/>
                      </w:rPr>
                      <w:tab/>
                      <w:t>EGZAMIN DLA OSÓB UBIEGAJĄCYCH SIĘ O LICENCJĘ SYNDYK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18"/>
                              <w:szCs w:val="18"/>
                            </w:rPr>
                            <w:t xml:space="preserve">EGZAMIN DLA OSÓB UBIEGAJĄCYCH SIĘ O LICENCJĘ SYNDYKA </w:t>
                            <w:tab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2.2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18"/>
                        <w:szCs w:val="18"/>
                      </w:rPr>
                      <w:t xml:space="preserve">EGZAMIN DLA OSÓB UBIEGAJĄCYCH SIĘ O LICENCJĘ SYNDYKA </w:t>
                      <w:tab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24:00Z</dcterms:created>
  <dc:creator>pjanda</dc:creator>
  <dc:description/>
  <cp:keywords/>
  <dc:language>en-US</dc:language>
  <cp:lastModifiedBy>ms</cp:lastModifiedBy>
  <cp:lastPrinted>2011-09-13T09:37:00Z</cp:lastPrinted>
  <dcterms:modified xsi:type="dcterms:W3CDTF">2011-09-13T07:38:00Z</dcterms:modified>
  <cp:revision>8</cp:revision>
  <dc:subject/>
  <dc:title>W dniu 5 listopada 2003 roku Sąd Rejonowy w Rz</dc:title>
</cp:coreProperties>
</file>