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both"/>
        <w:rPr/>
      </w:pPr>
      <w:r>
        <w:rPr/>
        <w:t>Sąd Rejonowy w W. ogłosił upadłość obejmującą likwidację majątku Przedsiębiorstwa Obuwniczego „Kozak” spółki z o.o. w W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W skład przedsiębiorstwa upadłego wchodzi m. in. własność nieruchomości niezabudowanej składającej się z dwóch działek o łącznej powierzchni 2,85 ha, dla której Sąd Rejonowy w W. prowadzi księgę wieczystą WA2W/00876565/0. Syndyk objął spisem inwentarza wszystkie składniki majątku upadłego, włączając je do masy upadłości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Powyższa nieruchomość obciążona jest, wpisaną z najwyższym pierwszeństwem, hipoteką zwykłą zabezpieczającą wierzytelność Banku Hipotecznego w W. w kwocie 3.300.000,00 złotych. Na drugim miejscu w księdze wieczystej WA2W/00876565/0, na rzecz Jagody K., wpisana jest hipoteka przymusowa zabezpieczająca jej wierzytelność osobistą w kwocie 593.500,00 złotych. Powyższe obciążenia istniejące na mieniu wchodzącym w skład masy upadłości zostały ustanowione w sposób prawnie dopuszczalny i były jedynymi zabezpieczeniami ustanowionymi na majątku upadłeg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Wierzytelność Jagody K. została przez nią zgłoszona w postępowaniu upadłościowym do sędziego-komisarza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a prawomocnej liście wierzytelności, wierzytelność Banku Hipotecznego w W. została uznana w kwocie głównej 3.300.000,00 złotych, a wierzytelność Jagody K. w kwocie głównej 593.500,00 zł. Obie wierzytelności uznano w kategorii IV z uwzględnieniem hipotek. Ponadto na liście wierzytelności uznane zostały wierzytelności 10 innych wierzycieli w kategorii IV, których wierzytelności były równe i wynosiły łącznie 1.000.000,00 złotych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Przedsiębiorstwo upadłego zostało sprzedane w całości za kwotę 4.100.000,00 złotych. W akcie notarialnym sprzedaży przedsiębiorstwa upadłego ujawniono wartość ww. niezabudowanej nieruchomości na kwotę 3.800.000,00 złotych. Koszty likwidacji nieruchomości, które poniósł syndyk z masy upadłości, wyniosły łącznie 20.000,00 złotych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ydzień po sprzedaży przedsiębiorstwa upadłego, wierzycielka Jagoda K. wystąpiła do sędziego–komisarza o wyłączenie z masy upadłości świadczenia wzajemnego w kwocie 593.500,00 złotych. Jagoda K. w uzasadnieniu wniosku podniosła, że jej wierzytelność była zabezpieczona hipoteką przymusową, a zatem ograniczonym prawem rzeczowym, do którego stosuje się odpowiednio przepisy o własności. Z tych też względów, w ocenie wierzycielki, po ogłoszeniu upadłości stała się ona współwłaścicielką ww. nieruchomości, w części odpowiadającej wysokości uznanej na jej rzecz kwoty 593.500,00 zł. Jagoda K. argumentowała, że z uwagi na to, iż nieruchomość została zbyta przez syndyka, to zgodnie z art. 71 ust. 2 ustawy z dnia 28 lutego 2003 roku - Prawo upadłościowe i naprawcze, przysługuje jej prawo do świadczenia wzajemnego uzyskanego w zamian za zbyte mieni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Sędzia–komisarz doręczył wniosek Jagody K. syndykowi i wezwał go do zajęcia stanowiska w zakresie żądania wierzycielki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Zadanie dla zdającego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Jako Janina B. zostałaś powołana do pełnienia funkcji syndyka masy upadłości Przedsiębiorstwa Obuwniczego „Kozak” spółki z o.o. w 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Ustosunkuj się w piśmie procesowym do wezwania sędziego-komisarza i oceń zasadność żądania Jagody K., uzasadniając swoje stanowisk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Dokonaj czynności, na podstawie której będzie możliwe zaspokojenie zabezpieczonych rzeczowo wierzytelności Banku Hipotecznego w W. i Jagody K. i uzasadnij przyjęte rozwiąz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Wskaż, czy wierzytelność Jagody K., w powyższym stanie faktycznym, może być zaspokojona tylko z przedmiotu zabezpieczenia. Uzasadnij swoje stanowisko.</w:t>
      </w:r>
    </w:p>
    <w:p>
      <w:pPr>
        <w:pStyle w:val="Normal"/>
        <w:spacing w:lineRule="auto" w:line="360"/>
        <w:ind w:right="-2" w:firstLine="567"/>
        <w:jc w:val="both"/>
        <w:rPr/>
      </w:pPr>
      <w:r>
        <w:rPr/>
        <w:t>Przyjmij, że ogłoszenie upadłości i wszystkie czynności w tym postępowaniu były dokonywane na podstawie stanu prawnego obowiązującego w dniu egzaminu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51" w:footer="709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954" w:leader="none"/>
        <w:tab w:val="right" w:pos="9072" w:leader="none"/>
      </w:tabs>
      <w:ind w:right="360" w:firstLine="360"/>
      <w:jc w:val="right"/>
      <w:rPr/>
    </w:pPr>
    <w:r>
      <w:rPr>
        <w:sz w:val="20"/>
        <w:szCs w:val="20"/>
      </w:rPr>
      <w:tab/>
      <w:t>EGZAMIN DLA OSÓB UBIEGAJĄCYCH SIĘ O LICENCJĘ SYNDYK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right"/>
      <w:rPr/>
    </w:pPr>
    <w:r>
      <w:rPr>
        <w:sz w:val="20"/>
        <w:szCs w:val="20"/>
      </w:rPr>
      <w:t>EGZAMIN DLA OSÓB UBIEGAJĄCYCH SIĘ O LICENCJĘ SYNDYK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8:00Z</dcterms:created>
  <dc:creator>pjanda</dc:creator>
  <dc:description/>
  <cp:keywords/>
  <dc:language>en-US</dc:language>
  <cp:lastModifiedBy>ms</cp:lastModifiedBy>
  <cp:lastPrinted>2011-11-16T10:42:00Z</cp:lastPrinted>
  <dcterms:modified xsi:type="dcterms:W3CDTF">2011-11-16T09:43:00Z</dcterms:modified>
  <cp:revision>5</cp:revision>
  <dc:subject/>
  <dc:title>W dniu 5 listopada 2003 roku Sąd Rejonowy w Rz</dc:title>
</cp:coreProperties>
</file>