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40" w:hanging="537"/>
        <w:jc w:val="both"/>
        <w:rPr/>
      </w:pPr>
      <w:r>
        <w:rPr>
          <w:rFonts w:cs="Bookman Old Style" w:ascii="Bookman Old Style" w:hAnsi="Bookman Old Style"/>
          <w:b/>
        </w:rPr>
        <w:t>1.</w:t>
        <w:tab/>
        <w:t>Zgodnie z ustawą – Prawo upadłościowe i naprawcze, z zastrzeżeniem wyjątków przewidzianych w ustawie, sąd może oddalić wniosek o ogłoszenie upadłości, jeżeli opóźnienie w wykonaniu zobowiązań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nie przekracza trzech miesięcy albo suma niewykonanych zobowiązań nie przekracza 10% wartości bilansowej przedsiębiorstwa dłużnik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nie przekracza trzech miesięcy, a suma niewykonanych zobowiązań nie przekracza 10% wartości bilansowej przedsiębiorstwa dłużnik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nie przekracza trzech miesięcy albo suma niewykonanych zobowiązań nie przekracza 15% wartości bilansowej przedsiębiorstwa dłużnik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  <w:tab/>
        <w:t>Zgodnie z ustawą – Prawo upadłościowe i naprawcze, w postępowaniu o ogłoszenie upadłości, kuratora dla dłużnika, ustanawi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 xml:space="preserve"> sąd rodzinn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 xml:space="preserve"> sąd rejestro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 sąd upadłości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3.</w:t>
        <w:tab/>
        <w:t>Zgodnie z ustawą – Prawo upadłościowe i naprawcze, w postępowaniu o ogłoszenie upadłości, sąd ustanawiając zabezpieczenie majątku przez zarząd przymusowy nad majątkiem dłużnika: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awiesza egzekucję wierzytelności nie objętej z mocy prawa układem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wyznacza zarządcę przymusowego oraz określa zakres i sposób wykonywania zarządu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ustanawia kuratora majątku dłużnik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4.</w:t>
        <w:tab/>
        <w:t>Zgodnie z ustawą – Prawo upadłościowe i naprawcze, sąd może zwołać wstępne zgromadzenie wierzycieli, między innymi, w celu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odjęcia uchwały o odstąpieniu od sprzedaży przedsiębiorstwa dłużnika jako cał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odjęcia uchwały o wyłączeniu z masy upadłości niezbywalnej nieruchom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yboru rady wierzyciel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5.</w:t>
        <w:tab/>
        <w:t>Zgodnie z ustawą – Prawo upadłościowe i naprawcze, sprzeczność z prawem uchwały wstępnego zgromadzenia wierzycieli stwierdz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ędzia – komisarz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ędzia wyznaczony ze składu sądu rozpoznającego wniosek o ogłoszenie upadłości, który przewodniczył temu zgromadzeni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sąd upadłości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6.</w:t>
        <w:tab/>
        <w:t>Zgodnie z ustawą – Prawo upadłościowe i naprawcze, jeżeli syndyk odmówił wstąpienia do postępowania sądowego lub administracyjnego dotyczącego mienia upadłego lub gdy wystąpił z tego postępowania, po zakończeniu tego postępowania: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omniemywa się, że mienie zasądzone upadłemu w tym postępowaniu wchodzi do masy upadłości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ędzia – komisarz może polecić syndykowi włączenie do masy upadłości mienia zasądzonego upadłemu w tym postępowaniu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łączenie do masy upadłości mienia zasądzonego upadłemu w tym postępowaniu nie jest już możliw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37"/>
        <w:jc w:val="both"/>
        <w:rPr/>
      </w:pPr>
      <w:r>
        <w:rPr>
          <w:rFonts w:cs="Bookman Old Style" w:ascii="Bookman Old Style" w:hAnsi="Bookman Old Style"/>
          <w:b/>
        </w:rPr>
        <w:t>7.</w:t>
        <w:tab/>
        <w:t>Zgodnie z ustawą – Prawo upadłościowe i naprawcze, postanowienie sędziego – komisarza o wyłączeniu z masy upadłości podlega z urzędu: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rzesłaniu do sądu rejestrowego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rzesłaniu do sądu wieczystoksięgowego;</w:t>
      </w:r>
    </w:p>
    <w:p>
      <w:pPr>
        <w:pStyle w:val="Normal"/>
        <w:suppressAutoHyphens w:val="true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C.</w:t>
        <w:tab/>
        <w:t>obwieszcze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8.</w:t>
        <w:tab/>
        <w:t>Zgodnie z ustawą – Prawo upadłościowe i naprawcze, sąd upadłościowy może zabezpieczyć powództwo o wyłączenie mienia z masy upadłości, poprzez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ustanowienie zakazu zbywania lub obciążania mienia objętego żądaniem wyłączenia z masy upadł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ustanowienie zarządu przymusowego nad tym mienie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uchylenie prowadzonej z tego mienia egzekucji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Zgodnie z ustawą – Prawo upadłościowe i naprawcze, zastrzeżone w umowie sprzedaży na rzecz sprzedawcy prawo własności, z powodu ogłoszenia upadłości obejmującej likwidację majątku nabywcy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zawsze wygas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nie wygasa, jeżeli jest skuteczne wobec jego wierzycieli według przepisów Kodeksu cywiln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  <w:t>wygasa tylko, jeżeli syndyk złoży takie oświadcze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10. </w:t>
        <w:tab/>
        <w:t>Zgodnie z ustawą – Prawo upadłościowe i naprawcze, umowy zlecenia, w których upadły był dającym zlecenie, w przypadku ogłoszenia upadłości obejmującej likwidację majątku dłużnika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obowiązują dalej bez żadnych zmian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>mogą zostać bez względu na treść umowy wypowiedziane przez syndyka;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ygasają z dniem ogłoszenia upadł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11. </w:t>
        <w:tab/>
        <w:t>Zgodnie z ustawą – Prawo upadłościowe i naprawcze, w przypadku ogłoszenia upadłości obejmującej likwidację majątku dłużnika, umowa pożyczki, której jedną ze stron był upadły, jeżeli przedmiot pożyczki nie został jeszcze wydany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ygas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ulega rozwiązaniu na żądanie jednej ze stron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ygasa, jeżeli syndyk złoży oświadczenie o jej wygaśnięci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</w:t>
        <w:tab/>
        <w:t>Zgodnie z ustawą – Prawo upadłościowe i naprawcze, w postępowaniu upadłościowym obejmującym likwidację majątku upadłego, roszczenia małżonka upadłego wynikające z umowy majątkowej małżeńskiej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nie mogą być uwzględnione w postępowaniu upadłościowym, a dopiero po jego zakończeniu lub umorzeniu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B.</w:t>
        <w:tab/>
        <w:t>mogą być uwzględnione tylko wówczas, gdy była ona zawarta co najmniej dwa lata przed dniem złożenia wniosku o ogłoszenie upadłości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C.</w:t>
        <w:tab/>
        <w:t>mogą być uwzględnione tylko wówczas, gdy była ona zawarta co najmniej dwa lata przed dniem ogłoszenia upadł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13.</w:t>
        <w:tab/>
        <w:t>Zgodnie z ustawą – Prawo upadłościowe i naprawcze, w postępowaniu upadłościowym obejmującym likwidację majątku upadłego, umowa zbycia całości lub części spadku albo całości lub części udziału spadkowego zawarta przez upadłego po ogłoszeniu upadłości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jest nieważn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jest ważn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jest ważna, jeżeli zgodę na jej zawarcie wyrazi sędzia - komisarz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14. </w:t>
        <w:tab/>
        <w:t>Zgodnie z ustawą – Prawo upadłościowe i naprawcze, jeżeli przepis szczególny nie stanowi inaczej, bezskuteczne do masy upadłości są czynności prawne upadłego, którymi rozporządził on swoim majątkiem nieodpłatnie, jeżeli zostały dokonane w ciągu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jednego roku przed dniem ogłoszenia upadł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dwóch lat przed dniem złożenia wniosku o ogłoszenie upadł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 jednego roku przed dniem złożenia wniosku o ogłoszenie upadł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15.</w:t>
        <w:tab/>
        <w:t>Zgodnie z ustawą – Prawo upadłościowe i naprawcze, po ogłoszeniu upadłości wszelkie uprawnienia upadłego związane z uczestnictwem w spółkach lub spółdzielniach wykonuje:</w:t>
      </w:r>
    </w:p>
    <w:p>
      <w:pPr>
        <w:pStyle w:val="Normal"/>
        <w:suppressAutoHyphens w:val="true"/>
        <w:spacing w:lineRule="auto" w:line="360"/>
        <w:ind w:left="90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upadły;</w:t>
      </w:r>
    </w:p>
    <w:p>
      <w:pPr>
        <w:pStyle w:val="Normal"/>
        <w:suppressAutoHyphens w:val="true"/>
        <w:spacing w:lineRule="auto" w:line="360"/>
        <w:ind w:left="90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yndyk albo zarządca;</w:t>
      </w:r>
    </w:p>
    <w:p>
      <w:pPr>
        <w:pStyle w:val="Normal"/>
        <w:suppressAutoHyphens w:val="true"/>
        <w:spacing w:lineRule="auto" w:line="360"/>
        <w:ind w:left="900" w:hanging="3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kurat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 </w:t>
        <w:tab/>
        <w:t>Zgodnie z ustawą – Prawo upadłościowe i naprawcze, w postępowaniu upadłościowym z możliwością zawarcia układu p</w:t>
      </w:r>
      <w:r>
        <w:rPr>
          <w:rFonts w:cs="Arial" w:ascii="Bookman Old Style" w:hAnsi="Bookman Old Style"/>
          <w:b/>
        </w:rPr>
        <w:t>ropozycje układowe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</w:r>
      <w:r>
        <w:rPr>
          <w:rFonts w:cs="Arial" w:ascii="Bookman Old Style" w:hAnsi="Bookman Old Style"/>
        </w:rPr>
        <w:t>powinny zawierać uzasadnieni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B.</w:t>
      </w:r>
      <w:r>
        <w:rPr>
          <w:rFonts w:cs="Arial" w:ascii="Bookman Old Style" w:hAnsi="Bookman Old Style"/>
        </w:rPr>
        <w:tab/>
        <w:t>nie muszą zawierać uzasadnieni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C. </w:t>
        <w:tab/>
      </w:r>
      <w:r>
        <w:rPr>
          <w:rFonts w:cs="Arial" w:ascii="Bookman Old Style" w:hAnsi="Bookman Old Style"/>
        </w:rPr>
        <w:t>nie wymagają uzasadnienia, jeżeli zostały przygotowane przez upadł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 xml:space="preserve">17. </w:t>
        <w:tab/>
        <w:t>Zgodnie z ustawą – Prawo upadłościowe i naprawcze, w postępowaniu upadłościowym z możliwością zawarcia układu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układ nie obejmuje wierzytelności zabezpieczonej na mieniu upadłego hipoteką, w części znajdującej pokrycie w wartości przedmiotu zabezpieczeni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</w:r>
      <w:r>
        <w:rPr>
          <w:rFonts w:cs="Arial" w:ascii="Bookman Old Style" w:hAnsi="Bookman Old Style"/>
        </w:rPr>
        <w:t>w żadnym przypadk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 xml:space="preserve">chyba, że </w:t>
      </w:r>
      <w:r>
        <w:rPr>
          <w:rFonts w:cs="Arial" w:ascii="Bookman Old Style" w:hAnsi="Bookman Old Style"/>
        </w:rPr>
        <w:t>wierzyciel, najpóźniej przed przystąpieniem do głosowania nad układem, wyraził w sposób bezwarunkowy i nieodwołalny zgodę na objęcie tej wierzytelności układe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C.</w:t>
        <w:tab/>
        <w:t xml:space="preserve">chyba, że </w:t>
      </w:r>
      <w:r>
        <w:rPr>
          <w:rFonts w:cs="Arial" w:ascii="Bookman Old Style" w:hAnsi="Bookman Old Style"/>
        </w:rPr>
        <w:t>wierzyciel, po głosowaniu nad układem, wyraził zgodę na objęcie tej wierzytelności układe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18.</w:t>
        <w:tab/>
        <w:t xml:space="preserve">Zgodnie z ustawą – Prawo upadłościowe i naprawcze, w postępowaniu upadłościowym z możliwością zawarcia układu, </w:t>
      </w:r>
      <w:r>
        <w:rPr>
          <w:rFonts w:cs="Arial" w:ascii="Bookman Old Style" w:hAnsi="Bookman Old Style"/>
          <w:b/>
        </w:rPr>
        <w:t>układ przyjęty przez zgromadzenie wierzycieli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zatwierdz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A.</w:t>
        <w:tab/>
      </w:r>
      <w:r>
        <w:rPr>
          <w:rFonts w:cs="Arial" w:ascii="Bookman Old Style" w:hAnsi="Bookman Old Style"/>
        </w:rPr>
        <w:t>sąd upadłościowy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ąd apelacyjny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 w:ascii="Bookman Old Style" w:hAnsi="Bookman Old Style"/>
        </w:rPr>
        <w:t>C.</w:t>
        <w:tab/>
      </w:r>
      <w:r>
        <w:rPr>
          <w:rFonts w:cs="Bookman Old Style" w:ascii="Bookman Old Style" w:hAnsi="Bookman Old Style"/>
        </w:rPr>
        <w:t>wojewódzki sąd administracyjny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19. </w:t>
        <w:tab/>
        <w:t>Zgodnie z ustawą – Prawo upadłościowe i naprawcze, w postępowaniu upadłościowym z możliwością zawarcia układu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na postanowienie sądu upadłościowego odmawiające zatwierdzenia układu przysługuje środek zaskarżenia w postaci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</w:r>
      <w:r>
        <w:rPr>
          <w:rFonts w:cs="Arial" w:ascii="Bookman Old Style" w:hAnsi="Bookman Old Style"/>
        </w:rPr>
        <w:t>zarzutów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</w:r>
      <w:r>
        <w:rPr>
          <w:rFonts w:cs="Arial" w:ascii="Bookman Old Style" w:hAnsi="Bookman Old Style"/>
        </w:rPr>
        <w:t>sprzeciw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</w:r>
      <w:r>
        <w:rPr>
          <w:rFonts w:cs="Arial" w:ascii="Bookman Old Style" w:hAnsi="Bookman Old Style"/>
        </w:rPr>
        <w:t>zażalen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20.</w:t>
        <w:tab/>
        <w:t xml:space="preserve">Zgodnie z ustawą – Prawo upadłościowe i naprawcze, </w:t>
      </w:r>
      <w:r>
        <w:rPr>
          <w:rFonts w:cs="Arial" w:ascii="Bookman Old Style" w:hAnsi="Bookman Old Style"/>
          <w:b/>
        </w:rPr>
        <w:t>po zakończeniu postępowania</w:t>
      </w:r>
      <w:r>
        <w:rPr>
          <w:rFonts w:cs="Bookman Old Style" w:ascii="Bookman Old Style" w:hAnsi="Bookman Old Style"/>
          <w:b/>
        </w:rPr>
        <w:t xml:space="preserve"> upadłościowego z możliwością zawarcia układu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upadły odzyskuje prawo 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A.</w:t>
        <w:tab/>
      </w:r>
      <w:r>
        <w:rPr>
          <w:rFonts w:cs="Arial" w:ascii="Bookman Old Style" w:hAnsi="Bookman Old Style"/>
        </w:rPr>
        <w:t>władania i rozporządzania swoim majątkiem w takim zakresie, w jakim wynika to z postanowienia o ogłoszeniu upadłośc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B.</w:t>
        <w:tab/>
      </w:r>
      <w:r>
        <w:rPr>
          <w:rFonts w:cs="Arial" w:ascii="Bookman Old Style" w:hAnsi="Bookman Old Style"/>
        </w:rPr>
        <w:t>władania i zarządzania swoim majątkiem w takim zakresie, w jakim wynika to z treści układ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swobodnego </w:t>
      </w:r>
      <w:r>
        <w:rPr>
          <w:rFonts w:cs="Arial" w:ascii="Bookman Old Style" w:hAnsi="Bookman Old Style"/>
        </w:rPr>
        <w:t>władania swoim majątkiem w zakresie określonym zarządzeniem sędziego - komisarz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1. </w:t>
        <w:tab/>
      </w:r>
      <w:r>
        <w:rPr>
          <w:rFonts w:cs="Bookman Old Style" w:ascii="Bookman Old Style" w:hAnsi="Bookman Old Style"/>
          <w:b/>
          <w:spacing w:val="-4"/>
        </w:rPr>
        <w:t>Zgodnie z ustawą – Prawo upadłościowe i naprawcze, w postępowaniu upadłościowym z możliwością zawarcia układu,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  <w:b/>
          <w:spacing w:val="-4"/>
        </w:rPr>
        <w:t>po uprawomocnieniu się postanowienia stwierdzającego wykonanie układu, upadły</w:t>
      </w:r>
      <w:r>
        <w:rPr>
          <w:rFonts w:cs="Arial" w:ascii="Bookman Old Style" w:hAnsi="Bookman Old Style"/>
          <w:b/>
        </w:rPr>
        <w:t xml:space="preserve"> odzyskuje prawo do</w:t>
      </w:r>
      <w:r>
        <w:rPr>
          <w:rFonts w:cs="Bookman Old Style" w:ascii="Bookman Old Style" w:hAnsi="Bookman Old Style"/>
          <w:b/>
          <w:spacing w:val="-4"/>
        </w:rPr>
        <w:t>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</w:r>
      <w:r>
        <w:rPr>
          <w:rFonts w:cs="Arial" w:ascii="Bookman Old Style" w:hAnsi="Bookman Old Style"/>
        </w:rPr>
        <w:t>swobodnego zarządzania majątkiem i rozporządzania jego składnikam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right="-131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</w:r>
      <w:r>
        <w:rPr>
          <w:rFonts w:cs="Arial" w:ascii="Bookman Old Style" w:hAnsi="Bookman Old Style"/>
        </w:rPr>
        <w:t>władania i zarządzania swoim majątkiem w takim zakresie, w jakim wynika to z postanowienia o ogłoszeniu upadłośc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</w:r>
      <w:r>
        <w:rPr>
          <w:rFonts w:cs="Arial" w:ascii="Bookman Old Style" w:hAnsi="Bookman Old Style"/>
        </w:rPr>
        <w:t>władania i zarządzania swoim majątkiem w takim zakresie, w jakim wynika to z treści układ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22. </w:t>
        <w:tab/>
        <w:t xml:space="preserve">Zgodnie z ustawą – Prawo upadłościowe i naprawcze, </w:t>
      </w:r>
      <w:r>
        <w:rPr>
          <w:rFonts w:cs="Arial" w:ascii="Bookman Old Style" w:hAnsi="Bookman Old Style"/>
          <w:b/>
        </w:rPr>
        <w:t>sąd upadłościowy uchyla układ</w:t>
      </w:r>
      <w:r>
        <w:rPr>
          <w:rFonts w:cs="Bookman Old Style" w:ascii="Bookman Old Style" w:hAnsi="Bookman Old Style"/>
          <w:b/>
        </w:rPr>
        <w:t xml:space="preserve"> przyjęty w postępowaniu upadłościowym z możliwością zawarcia układu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na wniosek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A.</w:t>
        <w:tab/>
      </w:r>
      <w:r>
        <w:rPr>
          <w:rFonts w:cs="Arial" w:ascii="Bookman Old Style" w:hAnsi="Bookman Old Style"/>
        </w:rPr>
        <w:t>zarządcy lub nadzorcy sądoweg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wierzyciela lub upadłego albo osoby, która z mocy układu uprawniona jest do wykonania lub nadzorowania wykonania układ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ierzyciela lub dłużnika albo osoby trzeci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3. </w:t>
        <w:tab/>
        <w:t>Zgodnie z ustawą – Prawo upadłościowe i naprawcze, syndyk obowiązany jest do przedłożenia spisu inwentarza wraz z planem likwidacyjnym w termin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jednego miesiąca od dnia ogłoszenia upadł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trzech miesięcy od dnia ogłoszenia upadł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sześciu miesięcy od dnia uprawomocnienia się postanowienia o ogłoszeniu upadłośc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24.</w:t>
        <w:tab/>
        <w:t>Zgodnie z ustawą – Prawo upadłościowe i naprawcze, w postępowaniu upadłościowym obejmującym likwidację majątku upadłego, jeżeli zachodzą ku temu przesłanki, syndyk może dokonać sprzedaży przedsiębiorstwa lub jego zorganizowanej części z wolnej ręki, za zezwoleniem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upadł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ądu upadłościow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C.</w:t>
        <w:tab/>
        <w:t>sędziego – komisarza lub rady wierzycie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25. </w:t>
        <w:tab/>
        <w:t>Zgodnie z ustawą – Prawo upadłościowe i naprawcze, w postępowaniu upadłościowym obejmującym likwidację majątku upadłego, likwidacja nieobciążonych praw majątkowych upadłego następuje przez ich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umorzenie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>wykonanie albo zbyci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złożenie do depozytu sądowego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26. </w:t>
        <w:tab/>
        <w:t>Zgodnie z ustawą – Prawo upadłościowe i naprawcze, do funduszów masy upadłości zalicza się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umy uzyskane z likwidacji masy upadłości, a także odsetki od tych sum zdeponowanych w banku, chyba, że przepisy ustawy stanowią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y uzyskane ze sprzedaży nieruchomości obciążonej hipoteką, jeżeli całość sum została przeznaczona na zaspokojenie wierzyciela, którego wierzytelność zabezpieczona była na tej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y uzyskane z likwidacji masy upadłości z wyłączeniem odsetek od tych sum zdeponowanych w ban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27. </w:t>
        <w:tab/>
        <w:t>Zgodnie z ustawą – Prawo upadłościowe i naprawcze, w postępowaniu upadłościowym obejmującym likwidację majątku upadłego, jeżeli suma przeznaczona do podziału nie wystarcza na zaspokojenie w całości wszystkich należności tej samej kategorii, należności te zaspokaja się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według zasady pierwszeństwa tych należności, które powstały wcześniej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tosunkowo do wysokości każdej z ni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edług zasady pierwszeństwa tych należności, które powstały później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28. </w:t>
        <w:tab/>
        <w:t>Zgodnie z ustawą – Prawo upadłościowe i naprawcze, w postępowaniu upadłościowym obejmującym likwidację majątku upadłego, zarzuty przeciwko planowi podziału funduszów masy upadłości wnosi się w termin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dwóch tygodni od dnia obwieszczenia o możliwości przeglądania i zaskarżania plan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dwóch tygodni od dnia doręczenia postanowieni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trzech tygodni od dnia obwieszczenia o możliwości przeglądania i zaskarżania plan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29. </w:t>
        <w:tab/>
        <w:t>Zgodnie z ustawą – Prawo upadłościowe i naprawcze, sąd upadłościowy stwierdza zakończenie postępowania upadłościowego obejmującego likwidację majątku upadłeg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z chwilą zakończenia likwidacji majątku upadł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w przypadku braku możliwości ustalenia miejsca pobytu upadł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  <w:t>wtedy, gdy w toku postępowania wszyscy wierzyciele zostali zaspokojen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30. </w:t>
        <w:tab/>
        <w:t>Zgodnie z ustawą – Prawo upadłościowe i naprawcze, w postanowieniu o zakończeniu postępowania upadłościowego obejmującego likwidację majątku upadłego, którym jest osoba fizyczna będąca przedsiębiorcą, sąd upadłościowy, na wniosek upadłego, może orzec o umorzeniu w całości lub części zobowiązań upadłego (podlegających umorzeniu z mocy ustawy), które nie zostały zaspokojone w postępowaniu upadłościowym, między innymi, jeżeli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</w:r>
      <w:r>
        <w:rPr>
          <w:rFonts w:cs="Arial" w:ascii="Bookman Old Style" w:hAnsi="Bookman Old Style"/>
        </w:rPr>
        <w:t>upadły uzyskuje dochód mniejszy niż połowa średniej krajowej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</w:r>
      <w:r>
        <w:rPr>
          <w:rFonts w:cs="Arial" w:ascii="Bookman Old Style" w:hAnsi="Bookman Old Style"/>
        </w:rPr>
        <w:t>upadły rzetelnie wykonywał obowiązki nałożone na niego w postępowaniu upadłościowy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upadły osiągnął wiek emerytalny.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31. </w:t>
        <w:tab/>
        <w:t>Zgodnie z ustawą – Prawo upadłościowe i naprawcze, w postępowaniu upadłościowym wobec osób fizycznych nieprowadzących działalności gospodarczej, obwieszczenia postanowienia o ogłoszeniu upadłości dokonuje się przez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 xml:space="preserve">ogłoszenie w budynku sądowym oraz zamieszczenie w co najmniej jednym dzienniku o zasięgu krajowym; 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zamieszczenie ogłoszenia na tablicy ogłoszeń w budynku właściwego starostwa i w co najmniej jednym dzienniku o zasięgu krajowy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ogłoszenie w budynku właściwego urzędu gminy i w co najmniej jednym dzienniku o zasięgu lokal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32. </w:t>
        <w:tab/>
        <w:t>Zgodnie z ustawą – Prawo upadłościowe i naprawcze, w postępowaniu upadłościowym wobec osób fizycznych nieprowadzących działalności gospodarczej, sędzia – komisarz może zezwolić, żeby likwidację masy upadłości prowadził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  <w:t xml:space="preserve">komornik sądowy pod nadzorem sędziego – komisarza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>komornik sądowy pod nadzorem syndyk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upadły pod nadzorem syndyk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33.</w:t>
        <w:tab/>
        <w:t>Zgodnie z ustawą – Prawo upadłościowe i naprawcze, w postępowaniu upadłościowym wobec osób fizycznych nieprowadzących działalności gospodarczej, powołanie syndyka wygasa z mocy praw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 chwilą uprawomocnienia się postanowienia o zakończeniu postępowania upadłościowego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B.</w:t>
        <w:tab/>
        <w:t>z chwilą sporządzenia ostatecznego planu podział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z chwilą uprawomocnienia się postanowienia o ustaleniu planu spłaty wierzyciel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34.</w:t>
        <w:tab/>
        <w:t>Zgodnie z ustawą – Prawo upadłościowe i naprawcze, z dniem wszczęcia postępowania naprawczeg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awiesza się wykonanie zobowiązań przedsiębiorc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naliczanie odsetek należnych od przedsiębiorcy nie ulega zawieszeni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odlegają z mocy prawa zawieszeniu wszczęte przeciwko przedsiębiorcy postępowania zabezpieczające i egzekucyjne dotyczące wierzytelności nieobjętych układe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35.</w:t>
        <w:tab/>
        <w:t>Zgodnie z ustawą – Prawo upadłościowe i naprawcze, termin zgromadzenia wierzycieli w postępowaniu naprawczym ustal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ędzia – komisarz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rzedsiębiorca w porozumieniu z nadzorcą sądowy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sąd upadłościowy w postanowieniu o wszczęciu postępowania naprawczego.</w:t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36.</w:t>
        <w:tab/>
        <w:t>Zgodnie z ustawą – Prawo upadłościowe i naprawcze, zgromadzenie wierzycieli w postępowaniu naprawczym prowadzi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ędzia wyznaczony ze składu sądu upadłości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nadzorca sądo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dłużnik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37. </w:t>
        <w:tab/>
        <w:t>Zgodnie z Konstytucją R. P., władza zwierzchnia należy d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Narod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Sejmu i Senat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 xml:space="preserve">władzy ustawodawczej, wykonawczej i sądownicz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38. </w:t>
        <w:tab/>
        <w:t>Zgodnie z Konstytucją R. P., najwyższym prawem Rzeczypospolitej Polskiej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są usta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jest Konstytucj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są umowy międzynarodowe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39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Zgodnie z Kodeksem cywilnym, przerwanie lub zawieszenie biegu przedawnienia w stosunku do jednego z dłużników solidarnych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  <w:t>nie ma skutku względem współdłużnik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ma zawsze skutek względem współdłużnik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ma skutek względem współdłużników w przypadku zobowiązań niepienięż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40. </w:t>
        <w:tab/>
        <w:t>Zgodnie z Kodeksem cywilnym, w razie wykonania umownego prawa odstąpienia przez złożone drugiej stronie oświadczenie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A. </w:t>
        <w:tab/>
        <w:t>umowa uważana jest za nie zawartą, a to co strony już świadczyły, ulega zwrotowi w stanie niezmienionym, chyba że zmiana była konieczna w granicach zwykłego zarząd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umowa uważana jest za rozwiązaną, a to co strony już świadczyły, nie podlega zwrotowi z obowiązkiem wzajemnego rozliczenia i wyrównania wartości świadczeń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C.</w:t>
        <w:tab/>
        <w:t>umowa uważana jest za zawartą, a to co strony już świadczyły, nie podlega zwrotowi z obowiązkiem wzajemnego rozliczenia i wyrównania wartości świadcze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b/>
        </w:rPr>
        <w:t>41.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Zgodnie z Kodeksem cywilnym, jeżeli dłużnik opóźnia się ze spełnieniem świadczenia pieniężnego, wierzyciel:</w:t>
      </w:r>
    </w:p>
    <w:p>
      <w:pPr>
        <w:pStyle w:val="Normal"/>
        <w:spacing w:lineRule="auto" w:line="360"/>
        <w:ind w:left="990" w:hanging="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awsze może żądać od dłużnika naprawienia szkody na zasadach ogólnych;</w:t>
      </w:r>
    </w:p>
    <w:p>
      <w:pPr>
        <w:pStyle w:val="Normal"/>
        <w:spacing w:lineRule="auto" w:line="360"/>
        <w:ind w:left="990" w:hanging="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może żądać od dłużnika odsetek za czas opóźnienia;</w:t>
      </w:r>
    </w:p>
    <w:p>
      <w:pPr>
        <w:pStyle w:val="Normal"/>
        <w:spacing w:lineRule="auto" w:line="360"/>
        <w:ind w:left="990" w:hanging="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może żądać od dłużnika kary umow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42. </w:t>
        <w:tab/>
        <w:t>Zgodnie z Kodeksem cywilnym, osoba trzecia może wstąpić na miejsce dłużnika, który zostaje z długu zwolniony (przejęcie długu)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przez umowę między wierzycielem a osobą trzecią bez zgody dłużnika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przez umowę między dłużnikiem a osobą trzecią za zgodą wierzyciela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C.</w:t>
      </w:r>
      <w:r>
        <w:rPr>
          <w:rFonts w:cs="Arial" w:ascii="Bookman Old Style" w:hAnsi="Bookman Old Style"/>
          <w:lang w:eastAsia="en-US"/>
        </w:rPr>
        <w:t xml:space="preserve"> </w:t>
        <w:tab/>
      </w:r>
      <w:r>
        <w:rPr>
          <w:rFonts w:cs="Bookman Old Style" w:ascii="Bookman Old Style" w:hAnsi="Bookman Old Style"/>
        </w:rPr>
        <w:t>przez umowę między dłużnikiem a osobą trzecią bez zgody wierzyciel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3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Zgodnie z Kodeksem postępowania cywilnego, jeżeli uzasadniona jest właściwość kilku sądów albo jeżeli powództwo wytacza się przeciwko kilku osobom, dla których według przepisów o właściwości ogólnej właściwe są różne sądy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ąd przełożony na posiedzeniu niejawnym wyznaczy sąd właściwy do rozpoznania spra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ąd Najwyższy na posiedzeniu niejawnym oznaczy sąd właściwy do rozpoznania spra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ybór między tymi sądami należy do powo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44. </w:t>
        <w:tab/>
        <w:t>Zgodnie z Kodeksem postępowania cywilnego, wniosek o dokonanie wpisu w księdze wieczystej, za wyjątkiem wniosku zawartego w akcie notarialnym, składa się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 dowolnej formi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na urzędowym formularz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yłącznie za pomocą systemu teleinformaty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45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Zgodnie z Kodeksem postępowania cywilnego, jeżeli strona nie zażądała uzasadnienia wyroku w terminie tygodniowym od ogłoszenia sentencji,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dwutygodniowy termin do wniesienia apelacji biegnie od dnia ogłoszenia wyrok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wyrok staje się prawomocny z upływem terminu do złożenia żądania uzasadnienia wyroku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  <w:t>dwutygodniowy termin do wniesienia apelacji biegnie od dnia, w którym upłynął termin do żądania uzasadn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46. </w:t>
        <w:tab/>
        <w:t>Zgodnie z Kodeksem postępowania cywilnego, pozwany, przeciwko któremu zapadł wyrok zaoczny, może złożyć sprzeciw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 ciągu tygodnia od doręczenia mu wyrok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w ciągu dwóch tygodni od doręczenia mu wyrok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 ciągu trzech tygodni od doręczenia mu wy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47.</w:t>
        <w:tab/>
        <w:t>Zgodnie z Kodeksem rodzinnym i opiekuńczym, do ustawowego majątku wspólnego małżonków należą między innymi: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rawa autorskie i prawa pokrewne;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obrane wynagrodzenie za pracę;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.</w:t>
        <w:tab/>
        <w:t>wierzytelności z tytułu wynagrodzenia za pracę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48.</w:t>
        <w:tab/>
        <w:t>Zgodnie z Kodeksem rodzinnym i opiekuńczym, ustawowy ustrój majątkowy pomiędzy małżonkami powstaje, między innymi, w razie: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umorzenia, ukończenia lub uchylenia postępowania upadłościowego;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ubezwłasnowolnienia jednego z małżonków;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orzeczenia separacji. 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49. </w:t>
        <w:tab/>
        <w:t>Zgodnie z Kodeksem postępowania administracyjnego, sprawy które nie wymagają zbierania dowodów, informacji lub wyjaśnień powinny być załatwion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niezwłoczni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nie później niż w ciągu miesiąca od dnia wszczęcia postępowani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nie później niż w ciągu dwóch miesięcy od dnia wszczęcia postępowania.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50. </w:t>
        <w:tab/>
        <w:t>Zgodnie z Kodeksem postępowania administracyjnego, stroną jest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yłącznie ten, czyjego interesu prawnego lub obowiązku dotyczy postępowanie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>każdy, czyjego interesu prawnego lub obowiązku dotyczy postępowanie albo kto żąda czynności organu ze względu na swój interes prawny lub obowiązek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 xml:space="preserve">wyłącznie ten, kto żąda czynności organu ze względu na swój interes prawny lub obowiązek. 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51.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Zgodnie z Kodeksem postępowania administracyjnego, odmowa wydania zaświadczenia bądź zaświadczenia o treści żądanej przez osobę ubiegającą się o nie, następuje w drodz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ecyzj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postanowienia, na które służy zażaleni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postanowienia, na które nie służy zażale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52.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Zgodnie z Kodeksem postępowania administracyjnego, zwierzchni nadzór nad przyjmowaniem i załatwieniem skarg i wniosków, składanych do sądów sprawuj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rezydent R. P.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B.</w:t>
        <w:tab/>
        <w:t>Prezes Rady Ministr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Krajowa Rada Sądownictwa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53. </w:t>
        <w:tab/>
        <w:t>Zgodnie z ustawą – Ordynacja podatkowa, jeżeli zobowiązanie podatkowe powstało z chwilą doręczenia decyzji ustalającej wysokość tego zobowiązania, to termin płatności podatku wynosi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14 dni od dnia doręczenia decyzji ustalającej wysokość zobowiązania podatk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10 dni od dnia doręczenia decyzji ustalającej wysokość zobowiązania podatk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7 dni od dnia doręczenia decyzji ustalającej wysokość zobowiązania podatk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54.</w:t>
        <w:tab/>
        <w:t>Zgodnie z ustawą – Ordynacja podatkowa, osobami trzecimi w jej rozumieniu są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spadkobiercy podatnik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zapisobierc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 xml:space="preserve">gwarant lub poręczyciel. 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55. </w:t>
        <w:tab/>
        <w:t>Zgodnie z ustawą – Ordynacja podatkowa, jeżeli przepisy prawa podatkowego wymagają podpisania deklaracji przez więcej niż jedną osobę, pełnomocnictwo do podpisania tej deklaracji jest skuteczne, jeżeli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udzieliła go przynajmniej jedna osob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udzieliły go wszystkie osoby oraz wyraził na to zgodę naczelnik właściwego urzędu skarb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udzieliły go wszystkie osoby.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56.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Zgodnie z ustawą – Ordynacja podatkowa, do odpowiedzialności solidarnej za zobowiązania podatkowe stosuje się przepisy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Kodeksu cywilnego dla zobowiązań cywilnoprawn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Kodeksu rodzinnego i opiekuńcz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Kodeksu postępowania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57. </w:t>
        <w:tab/>
        <w:t>Zgodnie z ustawą o podatku od czynności cywilnoprawnych, podatkowi uregulowanemu w tej ustawie podlegają umowy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przewoz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pedycj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spół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58. </w:t>
        <w:tab/>
        <w:t>Zgodnie z ustawą o podatku od czynności cywilnoprawnych, obowiązek podatkowy przy umowie sprzedaży ciąży n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sprzedający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kupujący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sprzedającym i kupującym a ich odpowiedzialność za zapłatę podatku jest solidarna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59.</w:t>
        <w:tab/>
        <w:t>Zgodnie z ustawą od podatku od towarów i usług, opodatkowaniu tym podatkiem podleg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ewnątrzwspólnotowa dostawa towar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transakcja zbycia przedsiębiorstwa lub zorganizowanej części przedsiębiorstw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czynność, która nie może być przedmiotem prawnie skutecznej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60. </w:t>
        <w:tab/>
        <w:t>Zgodnie z ustawą od podatku od towarów i usług, jeżeli dostawa towaru lub wykonanie usługi powinny być potwierdzone fakturą, to obowiązek podatkowy, co do zasady, powstaj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z chwilą wystawienia faktury, nie później jednak niż w 7 dniu licząc od dnia wydania towaru lub wykonania usług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zawsze z chwilą wydania towaru lub wykonania usług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 xml:space="preserve">zawsze z upływem 7 dni licząc od dnia wydania towaru lub wykonania usług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61. </w:t>
        <w:tab/>
        <w:t>Zgodnie z ustawą od podatku od towarów i usług, mali podatnicy, którzy wybrali metodę kasową, składają w urzędzie skarbowym deklaracje podatkowe z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okresy miesięczne w terminie do 25 dnia miesiąca następując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okresy kwartalne w terminie do 25 dnia miesiąca następującego po każdym kolejnym kwartal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 xml:space="preserve">okresy półroczne w terminie do 25 dnia miesiąca następującego po każdym kolejnym półrocz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540" w:hanging="540"/>
        <w:jc w:val="both"/>
        <w:rPr/>
      </w:pPr>
      <w:r>
        <w:rPr/>
        <w:t xml:space="preserve">62. </w:t>
        <w:tab/>
        <w:t>Zgodnie z ustawą o podatkach i opłatach lokalnych, podstawę opodatkowania dla gruntów stanowi ich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wartość rynkow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wartość katastraln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owierzch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540" w:hanging="540"/>
        <w:jc w:val="both"/>
        <w:rPr/>
      </w:pPr>
      <w:r>
        <w:rPr/>
        <w:t>63.</w:t>
        <w:tab/>
        <w:t>Zgodnie z ustawą o swobodzie działalności gospodarczej, kontrolę, co do zasady, przeprowadza się w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iedzibie kontrolowanego lub w miejscu wykonywania działalności gospodarczej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iedzibie organu kontrol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 dowolnym miejscu wskazanym przez organ kontro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64. </w:t>
        <w:tab/>
        <w:t>Zgodnie z ustawą o swobodzie działalności gospodarczej, w okresie zawieszenia działalności gospodarczej przedsiębiorca ma, między innymi, praw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rowadzić działalność gospodarczą w niewielkim rozmiarz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rowadzić działalność gospodarczą w większym rozmiarz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ykonywać wszelkie czynności niezbędne do zachowania lub zabezpieczenia źródła przychod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65. </w:t>
        <w:tab/>
        <w:t xml:space="preserve">Zgodnie z rozporządzeniem Rady Ministrów </w:t>
      </w:r>
      <w:r>
        <w:rPr>
          <w:rFonts w:cs="Bookman Old Style" w:ascii="Bookman Old Style" w:hAnsi="Bookman Old Style"/>
          <w:b/>
          <w:bCs/>
        </w:rPr>
        <w:t>w sprawie wyceny nieruchomości i sporządzania operatu szacunkowego, na potrzeby określenia wartości nieruchomości przy stosowaniu podejścia dochodowego stosuje się metodę inwestycyjną: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przy określaniu wartości nieruchomości przynoszących lub mogących przynosić dochód z czynszów najmu lub dzierżawy, którego wysokość można ustalić na podstawie analizy kształtowania się stawek rynkowych tych czynszów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przy określaniu wartości nieruchomości przynoszących lub mogących przynosić dochód, którego wysokości nie można ustalić na podstawie analizy kształtowania się stawek rynkowych tych czynszów;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  <w:t>przy określaniu wartości nieruchomości mogących przynosić dochód, który odpowiada udziałowi właściciela nieruchomości w dochodach osiąganych z działalności prowadzonej na nieruchomości stanowiącej przedmiot wyceny i na nieruchomościach podobnych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66. </w:t>
        <w:tab/>
        <w:t>Zgodnie z ustawą o komornikach sądowych i egzekucji, komornik sądowy jest funkcjonariuszem publicznym działającym przy sądz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rejonowy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okręgowy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apelacyj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67.</w:t>
        <w:tab/>
        <w:t>Zgodnie z ustawą o komornikach sądowych i egzekucji, wierzyciel ma prawo wyboru komornik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w każdej sprawie na terytorium Rzeczypospolitej Polskiej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</w:r>
      <w:r>
        <w:rPr>
          <w:rFonts w:cs="Bookman Old Style" w:ascii="Bookman Old Style" w:hAnsi="Bookman Old Style"/>
          <w:spacing w:val="-4"/>
        </w:rPr>
        <w:t xml:space="preserve">w każdej sprawie na terytorium Rzeczypospolitej Polskiej, </w:t>
      </w:r>
      <w:r>
        <w:rPr>
          <w:rFonts w:cs="Arial" w:ascii="Bookman Old Style" w:hAnsi="Bookman Old Style"/>
          <w:spacing w:val="-4"/>
        </w:rPr>
        <w:t>z wyjątkiem spraw o egzekucję z nieruchomości oraz spraw, w których przepisy o egzekucji z nieruchomości stosuje się odpowiedni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 każdej sprawie w obszarze właściwości Sądu Apelacyjnego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68.</w:t>
        <w:tab/>
        <w:t>Zgodnie z ustawą o systemie ubezpieczeń społecznych, ubezpieczenia społeczne obejmują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yłącznie ubezpieczenie emerytalne i ubezpieczenia rentowe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>ubezpieczenie emerytalne, ubezpieczenia rentowe, ubezpieczenie w razie choroby i macierzyństwa zwane „ubezpieczeniem chorobowym”, ubezpieczenie z tytułu wypadków przy pracy i chorób zawodowych zwane „ubezpieczeniem wypadkowym”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C. </w:t>
        <w:tab/>
        <w:t>ubezpieczenie emerytalne, ubezpieczenia rentowe, ubezpieczenie w razie choroby i macierzyństwa zwane „ubezpieczeniem chorobowym”, ubezpieczenie z tytułu wypadków przy pracy i chorób zawodowych zwane „ubezpieczeniem wypadkowym” oraz ubezpieczenia majątk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69. </w:t>
        <w:tab/>
        <w:t>Zgodnie z ustawą o systemie ubezpieczeń społecznych, składki na ubezpieczenia emerytalne, między innymi, członków spółdzielni i osób wykonujących pracę nakładczą, finansują z własnych środków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w równych częściach ubezpieczeni i płatnicy składek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 xml:space="preserve">wyłącznie płatnicy; 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yłącznie ubezpiecze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70. </w:t>
        <w:tab/>
        <w:t>Zgodnie z ustawą o systemie ubezpieczeń społecznych, wysokości składek na ubezpieczenia emerytalne, rentowe i chorobowe wyrażone są w form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stopy procentowej, o różnej wysokości dla wszystkich ubezpieczon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stopy procentowej, o jednakowej wysokości dla wszystkich ubezpieczon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stawki kwotowej, jednakowej dla wszystkich ubezpieczonych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71. </w:t>
        <w:tab/>
        <w:t>Zgodnie z ustawą o Krajowym Rejestrze Sądowym, jeżeli przepis szczególny nie stanowi inaczej, wniosek o wpis do tego rejestru powinien być złożony w termin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7 dni od dnia zdarzenia uzasadniającego dokonanie wpis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14 dni od dnia zdarzenia uzasadniającego dokonanie wpisu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21 dni od dnia zdarzenia uzasadniającego dokonanie wpis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b/>
        </w:rPr>
        <w:t>72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Zgodnie z ustawą o księgach wieczystych i hipotece, przedmiotem hipoteki może być także:</w:t>
      </w:r>
    </w:p>
    <w:p>
      <w:pPr>
        <w:pStyle w:val="Normal"/>
        <w:spacing w:lineRule="auto" w:line="36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spółdzielcze prawo do miejsca postojowego;</w:t>
      </w:r>
    </w:p>
    <w:p>
      <w:pPr>
        <w:pStyle w:val="Normal"/>
        <w:spacing w:lineRule="auto" w:line="36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spółdzielcze własnościowe prawo do lokalu;</w:t>
      </w:r>
    </w:p>
    <w:p>
      <w:pPr>
        <w:pStyle w:val="Normal"/>
        <w:spacing w:lineRule="auto" w:line="36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ierzytelność zabezpieczona zastawem na spółdzielczym własnościowym prawie do lokalu.</w:t>
      </w:r>
    </w:p>
    <w:p>
      <w:pPr>
        <w:pStyle w:val="Normal"/>
        <w:spacing w:lineRule="auto" w:line="36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7" w:hanging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b/>
        </w:rPr>
        <w:t>73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Zgodnie z ustawą o księgach wieczystych i hipotece, wpis w księdze wieczystej ma moc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od chwili dokonania wpisu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 xml:space="preserve">B. </w:t>
        <w:tab/>
        <w:t xml:space="preserve">wsteczną od chwili złożenia wniosku o dokonanie wpisu, </w:t>
        <w:br/>
        <w:t>a w wypadku wszczęcia postępowania z urzędu - od chwili wszczęcia tego postępowani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wsteczną od chwili zajścia zdarzenia uzasadniającego złożenie wniosku o wp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Bookman Old Style" w:ascii="Bookman Old Style" w:hAnsi="Bookman Old Style"/>
          <w:b/>
        </w:rPr>
        <w:t>74.</w:t>
        <w:tab/>
        <w:t>Zgodnie z ustawą o księgach wieczystych i hipotece, akta księgi wieczystej w obecności pracownika sądu przeglądać moż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każdy bez potrzeby wykazywania interesu prawn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wyłącznie osoba mająca interes prawn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osoba mająca interes prawny oraz notariusz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75. </w:t>
        <w:tab/>
        <w:t xml:space="preserve">Zgodnie z ustawą o szczególnych zasadach rozwiązywania z pracownikami stosunków pracy z przyczyn niedotyczących pracowników, </w:t>
      </w:r>
      <w:r>
        <w:rPr>
          <w:rFonts w:cs="Bookman Old Style" w:ascii="Bookman Old Style" w:hAnsi="Bookman Old Style"/>
          <w:b/>
        </w:rPr>
        <w:t>pracownikowi, w związku z rozwiązaniem stosunku pracy w ramach grupowego zwolnienia, przysługuje odprawa pieniężna w wysokośc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wumiesięcznego wynagrodzenia, jeżeli pracownik był zatrudniony u danego pracodawcy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A.</w:t>
        <w:tab/>
        <w:t>krócej niż 2 lata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</w:t>
        <w:tab/>
        <w:t>od 2 do 8 lat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ponad 8 lat.</w:t>
      </w:r>
    </w:p>
    <w:p>
      <w:pPr>
        <w:pStyle w:val="TextBody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ind w:left="540" w:hanging="540"/>
        <w:jc w:val="both"/>
        <w:rPr/>
      </w:pPr>
      <w:r>
        <w:rPr/>
        <w:t xml:space="preserve">76. </w:t>
        <w:tab/>
        <w:t>Zgodnie z rozporządzeniem Ministra Pracy i Polityki Socjalnej w sprawie wniosków o wypłatę zaliczki z Funduszu Gwarantowanych Świadczeń Pracowniczych, wniosek pracodawcy o wypłatę zaliczek na poczet należnych świadczeń z Funduszu z tytułu niezaspokojonych roszczeń składa się Kierownikowi Biura Terenowego Funduszu właściwego ze względu n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miejsca zamieszkania poszczególnych pracownik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miejsce zamieszkania większości pracownik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siedzibę niewypłacalnego pracod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77. </w:t>
        <w:tab/>
        <w:t>Zgodnie z Kodeksem spółek handlowych, przedmiotem wkładu do spółki kapitałowej nie może być: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własność kompleksu majątkowego w postaci zorganizowanej części przedsiębiorstwa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rawo niezbywalne lub świadczenie pracy bądź usług;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łasność ruchom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78. </w:t>
        <w:tab/>
        <w:t>Zgodnie z Kodeksem spółek handlowych, osoba przystępująca do spółki jawnej: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awsze odpowiada za zobowiązania spółki powstałe przed dniem jej przystąpienia;</w:t>
      </w:r>
    </w:p>
    <w:p>
      <w:pPr>
        <w:pStyle w:val="Normal"/>
        <w:suppressAutoHyphens w:val="true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B.</w:t>
        <w:tab/>
        <w:t>odpowiada za zobowiązania spółki powstałe przed dniem jej przystąpienia tylko w przypadku, gdy wyrazi na to pisemną zgodę przed dniem przystąpienia;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nie odpowiada za zobowiązania spółki powstałe przed dniem jej przystąpienia, nawet jeżeli wyrazi na to pisemną zgodę przed dniem przystąpie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79.</w:t>
        <w:tab/>
        <w:t>Zgodnie z Kodeksem spółek handlowych, otwarcie likwidacji spółki jawnej powoduje: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TimesNewRoman;Times New Roman"/>
        </w:rPr>
      </w:pPr>
      <w:r>
        <w:rPr>
          <w:rFonts w:cs="TimesNewRoman;Times New Roman" w:ascii="Bookman Old Style" w:hAnsi="Bookman Old Style"/>
        </w:rPr>
        <w:t>A.</w:t>
        <w:tab/>
        <w:t>konieczność powołania syndyka;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TimesNewRoman;Times New Roman"/>
        </w:rPr>
      </w:pPr>
      <w:r>
        <w:rPr>
          <w:rFonts w:cs="TimesNewRoman;Times New Roman" w:ascii="Bookman Old Style" w:hAnsi="Bookman Old Style"/>
        </w:rPr>
        <w:t>B.</w:t>
        <w:tab/>
        <w:t>konieczność ustanowienia prokury;</w:t>
      </w:r>
    </w:p>
    <w:p>
      <w:pPr>
        <w:pStyle w:val="Normal"/>
        <w:suppressAutoHyphens w:val="true"/>
        <w:autoSpaceDE w:val="false"/>
        <w:spacing w:lineRule="auto" w:line="360"/>
        <w:ind w:left="900" w:hanging="360"/>
        <w:jc w:val="both"/>
        <w:rPr>
          <w:rFonts w:ascii="Bookman Old Style" w:hAnsi="Bookman Old Style" w:cs="TimesNewRoman;Times New Roman"/>
        </w:rPr>
      </w:pPr>
      <w:r>
        <w:rPr>
          <w:rFonts w:cs="TimesNewRoman;Times New Roman" w:ascii="Bookman Old Style" w:hAnsi="Bookman Old Style"/>
        </w:rPr>
        <w:t>C.</w:t>
        <w:tab/>
        <w:t>wygaśnięcie prokury.</w:t>
      </w:r>
    </w:p>
    <w:p>
      <w:pPr>
        <w:pStyle w:val="Normal"/>
        <w:suppressAutoHyphens w:val="true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80. </w:t>
        <w:tab/>
        <w:t>Zgodnie z Kodeksem spółek handlowych, umowa spółki z ograniczoną odpowiedzialnością powinna być zawarta w form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aktu notarialn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isemnej z podpisami poświadczonymi notarialni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pisemnej z datą pewn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81. </w:t>
        <w:tab/>
        <w:t>Zgodnie z Kodeksem spółek handlowych, zarząd spółki z ograniczoną odpowiedzialnością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może być wyłącznie jednoosobo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kłada się z jednego albo większej liczby członków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składa się z co najmniej dwóch albo większej liczby człon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82. </w:t>
        <w:tab/>
        <w:t>Zgodnie z Kodeksem spółek handlowych, w spółce z ograniczoną odpowiedzialnością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</w:t>
        <w:tab/>
        <w:t>prawa członka zarządu do reprezentowania spółki nie można ograniczyć ze skutkiem prawnym wobec osób trzeci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rawa członków zarządu do reprezentowania spółki można ograniczyć ze skutkiem prawnym wobec osób trzeci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</w:t>
        <w:tab/>
        <w:t>prawa członków zarządu do reprezentowania spółki można ograniczyć jedynie ze skutkiem prawnym wobec osób trzecich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540" w:hanging="540"/>
        <w:jc w:val="both"/>
        <w:rPr/>
      </w:pPr>
      <w:r>
        <w:rPr/>
        <w:t xml:space="preserve">83. </w:t>
        <w:tab/>
        <w:t>Zgodnie z Kodeksem spółek handlowych, pobieranie przez akcjonariuszy odsetek od wniesionych wkładów, jak również od posiadanych akcji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jest niedopuszczalne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jest dopuszczalne tylko w przypadku, gdy stanowi tak statut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jest dopuszczalne, ale tylko do wysokości odsetek ustawowych.</w:t>
      </w:r>
    </w:p>
    <w:p>
      <w:pPr>
        <w:pStyle w:val="TextBody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84. </w:t>
        <w:tab/>
        <w:t>Zgodnie z Kodeksem spółek handlowych, wypłata przez spółkę akcyjną zaliczki na poczet przewidywanej dywidendy na koniec roku obrotoweg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nie jest możliw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jest możliwa wyłącznie w spółkach publiczn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jest możliwa, jeśli wynika to z postanowień statut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85. </w:t>
        <w:tab/>
        <w:t>Zgodnie z Kodeksem spółek handlowych, zwyczajne walne zgromadzenie spółki akcyjnej powinno się odbyć w termin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sześciu miesięcy po upływie każdego roku obrot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trzech miesięcy od podpisania sprawozdania finans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trzech miesięcy od zbadania sprawozdania finansoweg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86. </w:t>
        <w:tab/>
        <w:t>Zgodnie z Kodeksem spółek handlowych, jeżeli bilans spółki akcyjnej sporządzony przez zarząd wykaże stratę przewyższającą sumę kapitałów zapasowego i rezerwowych oraz jedną trzecią kapitału zakładowego, zarząd obowiązany jest niezwłoczn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głosić wniosek o upadłość spółk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zwołać walne zgromadzenie celem powzięcia uchwały dotyczącej dalszego istnienia spółk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owołać biegłego rewidenta w celu ustalenia rynkowej wartości spółk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87. </w:t>
        <w:tab/>
        <w:t>Zgodnie z Kodeksem pracy, w razie ogłoszenia upadłości lub likwidacji pracodawcy, umowa o pracę zawarta na czas określony lub na czas wykonania określonej prac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może być rozwiązana przez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racownika za trzymiesięcznym wypowiedzeniem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pracownika za miesięcznym wypowiedzeniem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każdą ze stron za dwutygodniowym wypowiedze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>88.</w:t>
        <w:tab/>
        <w:t>Zgodnie z Kodeksem pracy, jeżeli pracownik umyślnie wyrządził szkodę pracodawcy, jest obowiązany do jej naprawienia w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ełnej wysokośc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wysokości, która nie może przewyższać sześciokrotności miesięcznego wynagrodzenia przysługującego pracownikow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wysokości, która nie może przewyższać dziesięciokrotności miesięcznego wynagrodzenia przysługującego pracownikowi.</w:t>
      </w:r>
    </w:p>
    <w:p>
      <w:pPr>
        <w:pStyle w:val="TextBody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ind w:left="540" w:hanging="540"/>
        <w:jc w:val="both"/>
        <w:rPr/>
      </w:pPr>
      <w:r>
        <w:rPr/>
        <w:t xml:space="preserve">89. </w:t>
        <w:tab/>
        <w:t>Zgodnie z ustawą o rachunkowości, kierownik jednostki zapewnia sporządzenie sprawozdania finansowego nie później niż w ciągu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30 dni od dnia bilans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3 miesięcy od dnia bilansowego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6 miesięcy od dnia bilans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90. </w:t>
        <w:tab/>
        <w:t>Zgodnie z ustawą o rachunkowości, składniki kapitału (funduszu) własnego jednostek postawionych w stan likwidacji lub upadłości należy na dzień rozpoczęcia likwidacji lub postępowania upadłościowego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</w:rPr>
        <w:t>A.</w:t>
        <w:tab/>
        <w:t>podzielić w równych częściach pomiędzy kapitał (fundusz) własny i rezerwow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rzekształcić w kapitał z aktualizacji wycen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ołączyć w jeden kapitał (fundusz) podstaw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91. </w:t>
        <w:tab/>
        <w:t>Według nauk o zarządzaniu, misja organizacji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cele ustalone na niższym szczeblu zarządzania na najbliższy rok obrotowy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cele ustalone przez menedżerów średniego szczebla zarządzania dla ich podwładnych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deklaracja ukazująca podstawowy cel organizacji.</w:t>
      </w:r>
    </w:p>
    <w:p>
      <w:pPr>
        <w:pStyle w:val="TextBody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92. </w:t>
        <w:tab/>
        <w:t>Według nauk o zarządzaniu, strategia, według której organizacja prowadzi kilka nie powiązanych ze sobą jednostek operacyjnych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ywersyfikacja niezależn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monopolizacj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 xml:space="preserve">koncentracj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93. </w:t>
        <w:tab/>
        <w:t>Zgodnie z nauką ekonomii, rachunkowość zarządcza koncentruje się na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ostarczaniu informacji ekonomicznych grupie użytkowników wewnętrznych z jednostki gospodarczej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sporządzaniu sprawozdań finansow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dostarczaniu informacji organom podatkow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94. </w:t>
        <w:tab/>
        <w:t>Zgodnie z nauką ekonomii, zasada rachunkowości, która zobowiązuje jednostki gospodarcze do ujęcia transakcji i zdarzeń gospodarczych z chwilą ich wystąpienia, a nie z chwilą otrzymania lub zapłaty środków pieniężnych albo ich ekwiwalentów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zasada periodyzacji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zasada memoriałowa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zasada kaso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95. </w:t>
        <w:tab/>
        <w:t>Zgodnie z nauką ekonomii, zamiar i oferta kupna poparta odpowiednią sumą pieniędzy będącej w dyspozycji ewentualnego nabywcy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podaż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popyt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unkt równowagi rynk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>96.</w:t>
        <w:tab/>
        <w:t>Zgodnie z nauką ekonomii, stopa procentowa od pożyczek oferowanych na polskim rynku międzybankowym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.</w:t>
        <w:tab/>
        <w:t>WIBOR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man Old Style" w:ascii="Bookman Old Style" w:hAnsi="Bookman Old Style"/>
          <w:lang w:val="en-US"/>
        </w:rPr>
        <w:t>B.</w:t>
        <w:tab/>
        <w:t>LIBID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.</w:t>
        <w:tab/>
        <w:t>LIBOR.</w:t>
      </w:r>
    </w:p>
    <w:p>
      <w:pPr>
        <w:pStyle w:val="TextBody"/>
        <w:ind w:left="540" w:hanging="540"/>
        <w:jc w:val="both"/>
        <w:rPr/>
      </w:pPr>
      <w:r>
        <w:rPr/>
        <w:t>97.</w:t>
        <w:tab/>
        <w:t>Zgodnie z nauką ekonomii, wzrost kursu waluty obcej, w której wyrażone były należności firmy powoduje powstani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ujemnych różnic kursow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dodatnich różnic kursowych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zarówno dodatnich, jak i ujemnych różnic kursowych.</w:t>
      </w:r>
    </w:p>
    <w:p>
      <w:pPr>
        <w:pStyle w:val="TextBody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ind w:left="540" w:hanging="540"/>
        <w:jc w:val="both"/>
        <w:rPr/>
      </w:pPr>
      <w:r>
        <w:rPr/>
        <w:t xml:space="preserve">98. </w:t>
        <w:tab/>
        <w:t>Zgodnie z nauką ekonomii, efektywne wykorzystanie obcych kapitałów dla zwiększenia zyskowności kapitałów własnych to zjawisko:</w:t>
      </w:r>
    </w:p>
    <w:p>
      <w:pPr>
        <w:pStyle w:val="Normal"/>
        <w:spacing w:lineRule="auto" w:line="360"/>
        <w:ind w:left="9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źwigni kapitałowej;</w:t>
      </w:r>
    </w:p>
    <w:p>
      <w:pPr>
        <w:pStyle w:val="Normal"/>
        <w:spacing w:lineRule="auto" w:line="360"/>
        <w:ind w:left="9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erozji kapitałów własnych;</w:t>
      </w:r>
    </w:p>
    <w:p>
      <w:pPr>
        <w:pStyle w:val="Normal"/>
        <w:spacing w:lineRule="auto" w:line="360"/>
        <w:ind w:left="90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rotacji kapitałów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540" w:hanging="540"/>
        <w:jc w:val="both"/>
        <w:rPr/>
      </w:pPr>
      <w:r>
        <w:rPr/>
        <w:t>99.</w:t>
      </w:r>
      <w:r>
        <w:rPr>
          <w:b w:val="false"/>
        </w:rPr>
        <w:tab/>
      </w:r>
      <w:r>
        <w:rPr/>
        <w:t>Zgodnie z nauką ekonomii, dokument prezentujący stan przedsiębiorstwa, jego sfery działania oraz możliwości poprawy funkcjonowania poprzez czynności mające na celu przywrócenie trwałej konkurencyjności podmiotu gospodarczego na rynku to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budżet operacyjn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bilans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plan restrukturyzacj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rFonts w:cs="Bookman Old Style" w:ascii="Bookman Old Style" w:hAnsi="Bookman Old Style"/>
          <w:b/>
        </w:rPr>
        <w:t>100.</w:t>
        <w:tab/>
        <w:t>Zgodnie z nauką ekonomii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uporządkowanie gospodarki remontowej i inwestycji odtworzeniowych poprzez racjonalizację wydatków oraz upłynnienie nieruchomości o charakterze socjalnym to elementy restrukturyzacji przedsiębiorstwa w sferze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marketingu i sprzedaży;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majątkowej;</w:t>
      </w:r>
    </w:p>
    <w:p>
      <w:pPr>
        <w:pStyle w:val="Normal"/>
        <w:spacing w:lineRule="auto" w:line="360"/>
        <w:ind w:left="900" w:hanging="360"/>
        <w:jc w:val="both"/>
        <w:rPr/>
      </w:pPr>
      <w:bookmarkStart w:id="4" w:name="OLE_LINK4"/>
      <w:bookmarkStart w:id="5" w:name="OLE_LINK3"/>
      <w:r>
        <w:rPr>
          <w:rFonts w:cs="Bookman Old Style" w:ascii="Bookman Old Style" w:hAnsi="Bookman Old Style"/>
        </w:rPr>
        <w:t>C.</w:t>
        <w:tab/>
        <w:t>zarządzania zasobami ludzkimi.</w:t>
      </w:r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ragraph">
                <wp:posOffset>1905</wp:posOffset>
              </wp:positionV>
              <wp:extent cx="57245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6120" w:leader="none"/>
                            </w:tabs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tab/>
                            <w:t>EGZAMIN DLA OSÓB UBIEGAJĄCYCH SIĘ O LICENCJĘ SYND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2.25pt;mso-wrap-distance-left:0pt;mso-wrap-distance-right:0pt;mso-wrap-distance-top:0pt;mso-wrap-distance-bottom:0pt;margin-top:0.1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6120" w:leader="none"/>
                      </w:tabs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t>3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tab/>
                      <w:t>EGZAMIN DLA OSÓB UBIEGAJĄCYCH SIĘ O LICENCJĘ SYNDY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t>EGZAMIN DLA OSÓB UBIEGAJĄCYCH SIĘ O LICENCJĘ SYNDYKA</w:t>
                            <w:tab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2.2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t>EGZAMIN DLA OSÓB UBIEGAJĄCYCH SIĘ O LICENCJĘ SYNDYKA</w:t>
                      <w:tab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t>3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ms</dc:creator>
  <dc:description/>
  <cp:keywords/>
  <dc:language>en-US</dc:language>
  <cp:lastModifiedBy>ms</cp:lastModifiedBy>
  <cp:lastPrinted>2011-09-13T09:40:00Z</cp:lastPrinted>
  <dcterms:modified xsi:type="dcterms:W3CDTF">2011-09-13T07:43:00Z</dcterms:modified>
  <cp:revision>14</cp:revision>
  <dc:subject/>
  <dc:title>2)</dc:title>
</cp:coreProperties>
</file>