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RAWIDŁOWYCH ODPOWIEDZI DO ZESTAWU PYTAŃ TESTOW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EGZAMIN WSTĘPNY NA APLIKACJĘ ADWOKACKĄ I RADCOWSK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8 WRZEŚNIA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01"/>
        <w:gridCol w:w="6335"/>
      </w:tblGrid>
      <w:tr>
        <w:trPr>
          <w:trHeight w:val="5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yta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t. 25 </w:t>
            </w:r>
            <w:bookmarkStart w:id="0" w:name="_GoBack"/>
            <w:bookmarkEnd w:id="0"/>
            <w:r>
              <w:rPr/>
              <w:t>§ 3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rt. 24 k.k. w zw. z art. 23 k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art. 107 § 4 k.k.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art. 112 pkt 4 k.k.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rt. 29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art. 39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rt.</w:t>
            </w:r>
            <w:r>
              <w:rPr>
                <w:bCs/>
              </w:rPr>
              <w:t xml:space="preserve"> 22 </w:t>
            </w:r>
            <w:r>
              <w:rPr/>
              <w:t>§ 1 i 18 § 2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rt. 96 § 3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rt. 11 § 2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67" w:hanging="567"/>
              <w:jc w:val="both"/>
              <w:rPr>
                <w:b/>
                <w:b/>
              </w:rPr>
            </w:pPr>
            <w:r>
              <w:rPr/>
              <w:t xml:space="preserve">art. 319 § 1 k.k.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17 § 3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art. 49 § 2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art. 430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62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105 § 1 i 3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art. 108 § 2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113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art. 143 § 1 pkt 10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art. 170 § 2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265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325e § 1a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art. 331 § 4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art. 336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art. 359 pkt 2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art. 429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rt. 94 § 1 k.p.w. w zw. z art. 506 § 1 k.p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80 k.p.w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/>
              <w:t>art.</w:t>
            </w:r>
            <w:r>
              <w:rPr>
                <w:bCs/>
              </w:rPr>
              <w:t xml:space="preserve"> 11-14 </w:t>
            </w:r>
            <w:r>
              <w:rPr/>
              <w:t xml:space="preserve">Kodeksu wykroczeń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a contrario</w:t>
            </w:r>
            <w:r>
              <w:rPr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art. 44 § 3 k.w. w zw. z art. 42 k.w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lang w:val="en-US"/>
              </w:rPr>
            </w:pPr>
            <w:r>
              <w:rPr/>
              <w:t>art.</w:t>
            </w:r>
            <w:r>
              <w:rPr>
                <w:bCs/>
              </w:rPr>
              <w:t xml:space="preserve"> 53</w:t>
            </w:r>
            <w:r>
              <w:rPr/>
              <w:t xml:space="preserve"> § 37 </w:t>
            </w:r>
            <w:r>
              <w:rPr>
                <w:lang w:val="en-US"/>
              </w:rPr>
              <w:t>pkt 2 k.k.s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art.</w:t>
            </w:r>
            <w:r>
              <w:rPr>
                <w:bCs/>
              </w:rPr>
              <w:t xml:space="preserve"> 47 </w:t>
            </w:r>
            <w:r>
              <w:rPr/>
              <w:t xml:space="preserve">§ 1 k.k.s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rt. 13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art. 55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art. 86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art. 93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art. 145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t. 222 § 2 k.c. i art. 151 k.c. </w:t>
            </w:r>
            <w:r>
              <w:rPr>
                <w:i/>
                <w:lang w:val="en-US"/>
              </w:rPr>
              <w:t>a contrario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art. 157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art. 231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t. 356 § 2 k.c. </w:t>
            </w:r>
            <w:r>
              <w:rPr>
                <w:i/>
                <w:lang w:val="en-US"/>
              </w:rPr>
              <w:t>a contrario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art. 374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art. 411 pkt 4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art. 46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art. 579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art. 632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art. 695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art. 1048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82 § 3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449 k.c. w zw. z art. 445 § 1 k.c. i 444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605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. 8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. 17 pkt 4</w:t>
            </w:r>
            <w:r>
              <w:rPr>
                <w:vertAlign w:val="superscript"/>
              </w:rPr>
              <w:t>4</w:t>
            </w:r>
            <w:r>
              <w:rPr/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. 4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. 214 § 3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. 234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. 310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. 410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. 502</w:t>
            </w:r>
            <w:r>
              <w:rPr>
                <w:vertAlign w:val="superscript"/>
              </w:rPr>
              <w:t>1</w:t>
            </w:r>
            <w:r>
              <w:rPr/>
              <w:t xml:space="preserve"> § 1 w zw. z art. 499 pkt 4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. 429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. 119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. 398</w:t>
            </w:r>
            <w:r>
              <w:rPr>
                <w:vertAlign w:val="superscript"/>
              </w:rPr>
              <w:t>6</w:t>
            </w:r>
            <w:r>
              <w:rPr/>
              <w:t xml:space="preserve"> § 1 k.p.c. w zw. z art. 398</w:t>
            </w:r>
            <w:r>
              <w:rPr>
                <w:vertAlign w:val="superscript"/>
              </w:rPr>
              <w:t>4</w:t>
            </w:r>
            <w:r>
              <w:rPr/>
              <w:t xml:space="preserve"> §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. 446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. 355 § 1 k.p.c. w zw. z art. 203 § 4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. 394</w:t>
            </w:r>
            <w:r>
              <w:rPr>
                <w:vertAlign w:val="superscript"/>
              </w:rPr>
              <w:t>1</w:t>
            </w:r>
            <w:r>
              <w:rPr/>
              <w:t xml:space="preserve"> § 1 k.p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. 394</w:t>
            </w:r>
            <w:r>
              <w:rPr>
                <w:vertAlign w:val="superscript"/>
              </w:rPr>
              <w:t>1</w:t>
            </w:r>
            <w:r>
              <w:rPr/>
              <w:t xml:space="preserve"> § 1</w:t>
            </w:r>
            <w:r>
              <w:rPr>
                <w:vertAlign w:val="superscript"/>
              </w:rPr>
              <w:t>1</w:t>
            </w:r>
            <w:r>
              <w:rPr/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6 ustawy z dnia 28 lipca 2005 r. o kosztach sądowych w sprawach cywilnych (Dz. U. z 2010 r. Nr 90, poz. 594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9 pkt 1 ustawy z dnia 28 lipca 2005 r. o kosztach sądowych w sprawach cywilnych (Dz. U. z 2010 r. Nr 90, poz. 594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 ust. 2 ustawy z dnia 24 marca 1920 r. o nabywaniu nieruchomości przez cudzoziemców (Dz. U. z 2004 r. Nr 167, poz. 175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85 ust. 2 ustawy </w:t>
            </w:r>
            <w:r>
              <w:rPr>
                <w:rStyle w:val="Highlightdisabled"/>
              </w:rPr>
              <w:t xml:space="preserve">z </w:t>
            </w:r>
            <w:r>
              <w:rPr/>
              <w:t>dnia 6 lipca 1982 r. o księgach wieczystych i hipotece (Dz. U. z 2013 r. poz. 707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9 § 1 ustawy z dnia 16 września 1982 r. - Prawo spółdzielcze (Dz. U. z 2003 r. Nr 188, poz. 184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6 ustawy z dnia 16 września 1982 r. - Prawo spółdzielcze (Dz. U. z 2003 r. Nr 188, poz. 184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 ust. 1 ustawy z dnia 24 czerwca 1994 r. o własności lokali (Dz. U. z 2000 r. Nr 80, poz. 90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 ust. 1 ustawy z dnia 21 czerwca 2001 r. o ochronie praw lokatorów, mieszkaniowym zasobie gminy oraz o zmianie Kodeksu cywilnego (Dz. U. z 2005 r. Nr 31, poz. 266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7 ustawy z dnia 21 sierpnia 1997 r. o gospodarce nieruchomościami (Dz. U. z 2010 r. Nr 102, poz. 65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>art. 16 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567"/>
              <w:jc w:val="both"/>
              <w:rPr/>
            </w:pPr>
            <w:r>
              <w:rPr/>
              <w:t>art</w:t>
            </w:r>
            <w:r>
              <w:rPr>
                <w:bCs/>
              </w:rPr>
              <w:t>. 61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§ 2 k.r. i o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>art. 129 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>art. 146 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>art. 89 § 4 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3 ust. 1 ustawy z dnia 2 lipca 2004 r. o swobodzie działalności gospodarczej (Dz. U. z 2013 r. poz. 67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6 ust. 1 pkt 4 ustawy z dnia 2 lipca 2004 r. o swobodzie działalności gospodarczej (Dz. U. z 2013 r. poz. 67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 ust. 3 ustawy z dnia 7 kwietnia 1989 r. - Prawo </w:t>
              <w:br/>
              <w:t>o stowarzyszeniach (Dz. U. z 2001 r. Nr 79, poz. 855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2 ustawy z dnia 7 kwietnia 1989 r. - Prawo </w:t>
              <w:br/>
              <w:t>o stowarzyszeniach (Dz. U. z 2001 r. Nr 79, poz. 855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2 ust. 1 ustawy z dnia 16 lutego 2007 r. o ochronie konkurencji i konsumentów (Dz. U. z 2007 r. Nr 50, poz. 33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9 ust. 1 ustawy z dnia 16 lutego 2007 r. o ochronie konkurencji i konsumentów (Dz. U. z 2007 r. Nr 50, poz. 33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1 ustawy z dnia 16 lutego 2007 r. o ochronie konkurencji </w:t>
              <w:br/>
              <w:t>i konsumentów (Dz. U. z 2007 r. Nr 50, poz. 331, z po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91</w:t>
            </w:r>
            <w:r>
              <w:rPr>
                <w:vertAlign w:val="superscript"/>
              </w:rPr>
              <w:t>2</w:t>
            </w:r>
            <w:r>
              <w:rPr/>
              <w:t xml:space="preserve"> ust. 2 ustawy z dnia 28 lutego 2003 r. - Prawo upadłościowe i naprawcze (Dz. U. z 2012 r. poz. 1112, z poźn. zm.)</w:t>
            </w:r>
          </w:p>
        </w:tc>
      </w:tr>
      <w:tr>
        <w:trPr>
          <w:trHeight w:val="5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0 ust. 1 ustawy z dnia 28 lutego 2003 r. - Prawo upadłościowe i naprawcze (Dz. U. z 2012 r. poz. 1112, z po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0 ustawy z dnia 20 sierpnia 1997 r. o Krajowym Rejestrze Sądowym (Dz. U. z 2007 r. Nr 168, poz. 1186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 ust. 1 ustawy z dnia 6 kwietnia 1984 r. o fundacjach (Dz. U. z 1991 r. Nr 46, poz. 20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 ust. 1 pkt 3 ustawy z dnia 6 grudnia 1996 r. o zastawie rejestrowym i rejestrze zastawów (Dz. U. z 2009 r. Nr 67, poz. 569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115 ust. 4 ustawy z dnia 21 sierpnia 1997 r. o gospodarce nieruchomościami (Dz. U. z 2010 r. Nr 102, poz. 65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>art. 4 § 1 pkt 3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>art. 9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>art. 12 k.s.h. w zw. z art. 11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>art. 37 § 1 k.s.h. i art. 46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567"/>
              <w:jc w:val="both"/>
              <w:rPr/>
            </w:pPr>
            <w:r>
              <w:rPr/>
              <w:t>art. 129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>art. 96 § 1 i 2 k.s.h. w zw. z art. 97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>art. 9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>art. 115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567"/>
              <w:jc w:val="both"/>
              <w:rPr/>
            </w:pPr>
            <w:r>
              <w:rPr/>
              <w:t>art. 9 § 1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>art. 26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>art. 77 § 2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 ust. 1 i 7 ustawy z dnia 13 marca 2003 r. o</w:t>
            </w:r>
            <w:r>
              <w:rPr>
                <w:bCs/>
              </w:rPr>
              <w:t xml:space="preserve"> szczególnych zasadach rozwiązywania z pracownikami stosunków pracy </w:t>
              <w:br/>
              <w:t>z przyczyn niedotyczących pracowników (Dz. U. Nr 90, poz. 844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2 ust. 2 ustawy z dnia 13 października 1998 r. o systemie ubezpieczeń społecznych (Dz. U z 2009 r. Nr 205, poz. 1585, </w:t>
              <w:br/>
              <w:t>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19 ust. 1 ustawy z dnia 25 czerwca 1999 r. o świadczeniach pieniężnych z ubezpieczenia społecznego w razie choroby </w:t>
              <w:br/>
              <w:t>i macierzyństwa (Dz. U. z 2010 r. Nr 77, poz. 51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11 ust. 3 ustawy z dnia 30 października 2002 r. </w:t>
              <w:br/>
              <w:t xml:space="preserve">o ubezpieczeniu społecznym z tytułu wypadków przy pracy </w:t>
              <w:br/>
              <w:t xml:space="preserve">i chorób zawodowych (Dz. U. z 2009 r. Nr 167, poz. 1322, </w:t>
              <w:br/>
              <w:t>z późn. zm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3 ust. 2 ustawy z dnia 8 marca 1990 r. o samorządzie gminnym (Dz. U. z 2013 r. poz. 594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96 ust. 1 ustawy z dnia 8 marca 1990 r. o samorządzie gminnym (Dz. U. z 2013 r. poz. 594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2 ust. 4 ustawy z dnia 5 czerwca 1998 r. o samorządzie powiatowym (Dz. U. z 2013 r. poz. 595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17 ustawy z dnia 5 czerwca 1998 r. o samorządzie województwa (Dz. U. z 2013 r. poz. 596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8 ust. 2 ustawy z dnia 23 stycznia 2009 r. o wojewodzie </w:t>
              <w:br/>
              <w:t>i administracji rządowej w województwie (Dz. U. Nr 31, poz. 206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62 ust. 2 ustawy z dnia 27 marca 2003 r. o planowaniu </w:t>
              <w:br/>
              <w:t xml:space="preserve">i zagospodarowaniu przestrzennym (Dz. U. z 2012 r. poz. 647, </w:t>
              <w:br/>
              <w:t>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73 ust. 1 ustawy z dnia 7 lipca 1994 r. - Prawo budowlane (Dz. U. z 2010 r. Nr 243, poz. 1623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rt. 5 § 2 pkt 6 </w:t>
            </w:r>
            <w:r>
              <w:rPr/>
              <w:t>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 40 § 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k.p.a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 115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k.p.a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 61 § 3</w:t>
            </w:r>
            <w:r>
              <w:rPr>
                <w:b/>
                <w:bCs/>
              </w:rPr>
              <w:t xml:space="preserve"> </w:t>
            </w:r>
            <w:r>
              <w:rPr/>
              <w:t>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rt. 76a </w:t>
            </w:r>
            <w:r>
              <w:rPr/>
              <w:t>§ 3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rt. 86 </w:t>
            </w:r>
            <w:r>
              <w:rPr/>
              <w:t>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 87</w:t>
            </w:r>
            <w:r>
              <w:rPr>
                <w:b/>
                <w:bCs/>
              </w:rPr>
              <w:t xml:space="preserve"> </w:t>
            </w:r>
            <w:r>
              <w:rPr/>
              <w:t>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 98 § 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k.p.a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 105 § 1</w:t>
            </w:r>
            <w:r>
              <w:rPr>
                <w:b/>
                <w:bCs/>
              </w:rPr>
              <w:t xml:space="preserve"> </w:t>
            </w:r>
            <w:r>
              <w:rPr/>
              <w:t>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3 § 1 i § 2 pkt 5 ustawy z dnia 30 sierpnia 2002 r. – Prawo o postępowaniu przed sądami administracyjnymi (Dz. U. z 2012 r. poz. 27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rt. 106 § 3 ustawy z dnia 30 sierpnia 2002 r. – Prawo </w:t>
              <w:br/>
              <w:t xml:space="preserve">o postępowaniu przed sądami administracyjnymi (Dz. U. </w:t>
              <w:br/>
              <w:t>z 2012 r. poz. 27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24 § 3 ustawy z dnia 30 sierpnia 2002 r. – Prawo </w:t>
              <w:br/>
              <w:t xml:space="preserve">o postępowaniu przed sądami administracyjnymi (Dz. U. </w:t>
              <w:br/>
              <w:t>z 2012 r. poz. 27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63 § 1 ustawy z dnia 30 sierpnia 2002 r. – Prawo </w:t>
              <w:br/>
              <w:t xml:space="preserve">o postępowaniu przed sądami administracyjnymi (Dz. U. </w:t>
              <w:br/>
              <w:t>z 2012 r. poz. 27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32 § 1 pkt 1 ustawy z dnia 30 sierpnia 2002 r. – Prawo </w:t>
              <w:br/>
              <w:t xml:space="preserve">o postępowaniu przed sądami administracyjnymi (Dz. U. </w:t>
              <w:br/>
              <w:t>z 2012 r. poz. 27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5 § 1 ustawy z dnia 30 sierpnia 2002 r. – Prawo </w:t>
              <w:br/>
              <w:t xml:space="preserve">o postępowaniu przed sądami administracyjnymi (Dz. U. </w:t>
              <w:br/>
              <w:t>z 2012 r. poz. 27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5 ust. 5 Traktatu z dnia 7 lutego 1992 r. o Unii Europejskiej – tekst uwzględniający zmiany wprowadzone Traktatem z Lizbony (Dz. U. z 2004 r. Nr 90, poz. 864/30, </w:t>
              <w:br/>
              <w:t>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8 ust. 1 Traktatu z dnia 7 lutego 1992 r. o Unii Europejskiej – tekst uwzględniający zmiany wprowadzone Traktatem z Lizbony (Dz. U. z 2004 r. Nr 90, poz. 864/30, </w:t>
              <w:br/>
              <w:t>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1 Traktatu z dnia 25 marca 1957 r. o funkcjonowaniu Unii Europejskiej – tekst uwzględniający zmiany wprowadzone Traktatem z Lizbony (Dz. U. z 2004 r. Nr 90, poz. 864/2, </w:t>
              <w:br/>
              <w:t>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1 Traktatu z dnia 25 marca 1957 r. o funkcjonowaniu Unii Europejskiej – tekst uwzględniający zmiany wprowadzone Traktatem z Lizbony (Dz. U. z 2004 r. Nr 90, poz. 864/2, </w:t>
              <w:br/>
              <w:t>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 34</w:t>
            </w:r>
            <w:r>
              <w:rPr/>
              <w:t xml:space="preserve"> ust. 2 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 52</w:t>
            </w:r>
            <w:r>
              <w:rPr/>
              <w:t xml:space="preserve"> ust. 4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 55 ust. 3 i 4</w:t>
            </w:r>
            <w:r>
              <w:rPr/>
              <w:t xml:space="preserve">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rt. 61 ust. 2 </w:t>
            </w:r>
            <w:r>
              <w:rPr/>
              <w:t xml:space="preserve">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 72 ust. 1</w:t>
            </w:r>
            <w:r>
              <w:rPr/>
              <w:t xml:space="preserve"> 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 ustawy z dnia 1 sierpnia 1997 r. o Trybunale Konstytucyjnym (Dz. U. Nr 102, poz. 64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 § 2 ustawy z dnia 27 lipca 2001 r. - Prawo o ustroju sądów powszechnych (Dz. U. z 2013 r. poz. 42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1 ustawy z dnia 27 lipca 2001 r. - Prawo o ustroju sądów powszechnych (Dz. U. z 2013 r. poz. 42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9 § 1 ustawy z dnia 23 listopada 2002 r. o Sądzie Najwyższym (Dz. U. z 2013 r. poz. 499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7 ust. 1 ustawy z dnia 20 czerwca 1985 r. o prokuraturze (Dz. U. z 2011 r. Nr 270, poz.1599, z późn. zm.)</w:t>
            </w:r>
            <w:r>
              <w:rPr>
                <w:i/>
              </w:rPr>
              <w:t xml:space="preserve"> a contrario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 5 ust. 2</w:t>
            </w:r>
            <w:r>
              <w:rPr>
                <w:b/>
                <w:bCs/>
              </w:rPr>
              <w:t xml:space="preserve"> </w:t>
            </w:r>
            <w:r>
              <w:rPr/>
              <w:t>ustawy z dnia 6 lipca 1982 r. o radcach prawnych (Dz. U. z 2010 r. Nr 10, poz. 65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 29</w:t>
            </w:r>
            <w:r>
              <w:rPr>
                <w:bCs/>
                <w:vertAlign w:val="superscript"/>
              </w:rPr>
              <w:t xml:space="preserve">1 </w:t>
            </w:r>
            <w:r>
              <w:rPr>
                <w:bCs/>
              </w:rPr>
              <w:t xml:space="preserve">w zw. z art. 28 ust. 5 </w:t>
            </w:r>
            <w:r>
              <w:rPr/>
              <w:t xml:space="preserve">ustawy z dnia 6 lipca 1982 r. </w:t>
              <w:br/>
              <w:t>o radcach prawnych (Dz. U. z 2010 r. Nr 10, poz. 65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 52 ust. 2</w:t>
            </w:r>
            <w:r>
              <w:rPr>
                <w:b/>
                <w:bCs/>
              </w:rPr>
              <w:t xml:space="preserve"> </w:t>
            </w:r>
            <w:r>
              <w:rPr/>
              <w:t>ustawy z dnia 6 lipca 1982 r. o radcach prawnych (Dz. U. z 2010 r. Nr 10, poz. 65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85 ust. 1 ustawy z dnia 26 maja 1982 r. - Prawo </w:t>
              <w:br/>
              <w:t xml:space="preserve">o adwokaturze (Dz. U. z 2009 r. Nr 146, poz. 1188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56 pkt 5 ustawy z dnia 26 maja 1982 r. - Prawo </w:t>
              <w:br/>
              <w:t xml:space="preserve">o adwokaturze (Dz. U. z 2009 r. Nr 146, poz. 1188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84 ust. 2 pkt 1 ustawy z dnia 26 maja 1982 r. - Prawo </w:t>
              <w:br/>
              <w:t xml:space="preserve">o adwokaturze (Dz. U. z 2009 r. Nr 146, poz. 1188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 ust. 2 ustawy z dnia 15 lipca 1987 r. o Rzeczniku Praw Obywatelskich (Dz. U. z 2001 r. Nr 14, poz. 147, z późn. zm.)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9:00Z</dcterms:created>
  <dc:creator>CORS</dc:creator>
  <dc:description/>
  <cp:keywords/>
  <dc:language>en-US</dc:language>
  <cp:lastModifiedBy>adwokacko-radcowski</cp:lastModifiedBy>
  <cp:lastPrinted>2013-09-04T09:43:00Z</cp:lastPrinted>
  <dcterms:modified xsi:type="dcterms:W3CDTF">2013-09-06T10:00:00Z</dcterms:modified>
  <cp:revision>8</cp:revision>
  <dc:subject/>
  <dc:title>ODPOWIEDZI DO TESTU NA EGZAMIN KONKURSOWY</dc:title>
</cp:coreProperties>
</file>